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rPr/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</w:rPr>
        <w:t>Stavební úpravy ve dvou bytových jednotkách na ul. Alšova v Kopřivnici o velikosti 1+1  :</w:t>
      </w:r>
    </w:p>
    <w:p>
      <w:pPr>
        <w:pStyle w:val="Normal"/>
        <w:ind w:left="1710" w:hanging="171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byt č.   2 v domě č. p. 1142</w:t>
      </w:r>
    </w:p>
    <w:p>
      <w:pPr>
        <w:pStyle w:val="Normal"/>
        <w:ind w:left="1710" w:hanging="1710"/>
        <w:jc w:val="center"/>
        <w:rPr>
          <w:color w:val="000000"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 xml:space="preserve">byt č. 33 v domě č. p. 1146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YT Č. 2, dům č.1142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, dle PD p. Plandora s vyjímkou použití lišt. Elektroinstalace bude vedena ve stěně a následně zednicky zapracová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bytová rozvodnice - světelný okruh, zásuvkový okruh, proudový chránič, světelný okruh jádra, zásuvkový okruh pro pračku, zásuvkový okruh linka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 xml:space="preserve">Svítidla - WC, koupelna, chodba, kuchyňská linka - nad pracovní deskou. </w:t>
      </w:r>
    </w:p>
    <w:p>
      <w:pPr>
        <w:pStyle w:val="Normal"/>
        <w:ind w:firstLine="304"/>
        <w:jc w:val="both"/>
        <w:rPr/>
      </w:pPr>
      <w:r>
        <w:rPr>
          <w:color w:val="000000"/>
          <w:sz w:val="22"/>
          <w:szCs w:val="22"/>
        </w:rPr>
        <w:t>Dodání infrazářiče do koupelny a zapojení původního odsávače par do kuchyně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va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dání 1 ks umývadlové bater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dodání 1ks umývadl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 umakartového jádra a vybudování nové konstrukce z lehkého stavebního materiálu s dělící příčkou mezi koupelnou a WC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řechodové lišty mezi chodbou a koupeln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řechodové lišty mezi WC a chodbo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ch obkladů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kuchyňské linky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u části původního potrubí za měděné v místě od plynoměru do kuchyně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ho plynov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revizní zprávy plynoinstalace bytové jednotky včetně tlakové zkouš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2ks dveří 80 cm (levé) včetně nátěru zárubní a dodání prah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dodání a montáž parketových lišt v pokoji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u 4 ks žaluzií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ých protipožárních dveří do bytu s atestací včetně nátěru zárub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zdící práce po rozvodech elektroinstal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 v předsín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YT Č. 33, dům č. p. 1146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, dle PD p.Plandora s vyjímkou použití lišt. Elektroinstalace bude vedena ve stěně a následně zednicky zapracová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bytová rozvodnice - světelný okruh, zásuvkový okruh, proudový chránič, světelný okruh jádra, zásuvkový okruh pro pračku, zásuvkový okruh linka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 xml:space="preserve">Svítidla - WC, koupelna, chodba, kuchyňská linka - nad pracovní deskou. </w:t>
      </w:r>
    </w:p>
    <w:p>
      <w:pPr>
        <w:pStyle w:val="Normal"/>
        <w:ind w:firstLine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infrazářiče do koupelny a nového odsávače par do kuchyně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van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umývadlové bateri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1ks umývadl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s dělící příčkou mezi koupelnou a WC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obkl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 PVC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kuchyňské linky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u části původního potrubí za měděné v místě od plynoměru do kuchyně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ák bude ponechán původ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revizní zprávy plynoinstalace bytové jednotky včetně tlakové zkoušk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 v předsín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zdící práce po rozvodech elektroinstal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12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ů č. 2 a č. 33 v domě č. p. 1142 a 1146, Vám bude umožněna přímo na místě dne 12.01.2021 v 9:0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8 týdnů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21-01-05T13:20:00Z</cp:lastPrinted>
  <dcterms:modified xsi:type="dcterms:W3CDTF">2021-01-05T12:20:00Z</dcterms:modified>
  <cp:revision>56</cp:revision>
  <dc:subject/>
  <dc:title>23 </dc:title>
</cp:coreProperties>
</file>