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 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608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1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3 v domě č. p. 1141 na ulici Alšova v Kopřivnici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26.01.2021 v sídle zadavatele na adrese Kopřivnice, Štefánikova 1163/12 a bylo zahájeno v 9:3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TTEL Dan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ovice 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92186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 623666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 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58 Pří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Kamil Žák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va Trubačová, člen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n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Trubačová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.604.35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TTEL Dan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ovice 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921868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.324,17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,558,47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.654,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58 Pří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.904,9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 nabídkových cen neoznačila jako mimořádně nízkou nabídkovou cenu. Z 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kritériu nabídkové ceny hodnotící komise, v souladu se způsobem hodnocení, který zadavatel vymezil v zadávacích podmínkách, nejlépe hodnotí nabídku uchazeč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CZ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.604,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TTEL Dan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kovice 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921868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.324,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.558,4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.564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58 Pří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.904,9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Trubač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26.01.2021 v 10:00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8:00Z</dcterms:created>
  <dc:creator>Michal Krpec</dc:creator>
  <dc:description/>
  <cp:keywords/>
  <dc:language>en-US</dc:language>
  <cp:lastModifiedBy>Marcela Vaculíková</cp:lastModifiedBy>
  <cp:lastPrinted>2018-01-24T13:14:00Z</cp:lastPrinted>
  <dcterms:modified xsi:type="dcterms:W3CDTF">2021-01-27T06:09:00Z</dcterms:modified>
  <cp:revision>119</cp:revision>
  <dc:subject/>
  <dc:title> </dc:title>
</cp:coreProperties>
</file>