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7131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 v domě č. p. 1141 na ulici Alšova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604,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TEL Dan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ovice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921868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324,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2133/104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.558,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65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904,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20-02-26T09:53:00Z</cp:lastPrinted>
  <dcterms:modified xsi:type="dcterms:W3CDTF">2021-01-27T06:23:00Z</dcterms:modified>
  <cp:revision>44</cp:revision>
  <dc:subject/>
  <dc:title> </dc:title>
</cp:coreProperties>
</file>