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/2021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 7135/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i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8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arcela.vaculikova@koprivnice.cz</w:t>
              </w:r>
            </w:hyperlink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1.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známení o výběru nejvhodnější nabídky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2 v domě č. p. 1142 a jednotce č. 33 v domě č. p. 1146 na ulici Francouzská v Kopřivnici“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76" w:right="1276" w:gutter="0" w:header="340" w:top="1134" w:footer="476" w:bottom="22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é nabídky v pořadí podle výsledku hodnocení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áš Kadl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á 12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 07628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 000,8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Denisa Sopuch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 Pekárnou 737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 23 Stará Ves n. Ondřejnic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73237396  DIČ  CZ78570555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 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TTEL Dani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ovice 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921868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7 329,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RA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Štěp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klava 324, 742 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6158923 DIČ CZ740915523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 324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Nemocnici 2133/104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21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 972,6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5 305,1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 výběru nejvhodnější nabídky:</w:t>
      </w:r>
    </w:p>
    <w:p>
      <w:pPr>
        <w:pStyle w:val="Normal"/>
        <w:rPr>
          <w:i/>
          <w:i/>
        </w:rPr>
      </w:pPr>
      <w:r>
        <w:rPr>
          <w:i/>
        </w:rPr>
        <w:t>Nejnižší nabídková ce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69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Kamil Žá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vedoucí odboru majetku mě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11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1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1:00Z</dcterms:created>
  <dc:creator>Ivana Šenková</dc:creator>
  <dc:description/>
  <cp:keywords/>
  <dc:language>en-US</dc:language>
  <cp:lastModifiedBy>Marcela Vaculíková</cp:lastModifiedBy>
  <cp:lastPrinted>2020-02-26T09:53:00Z</cp:lastPrinted>
  <dcterms:modified xsi:type="dcterms:W3CDTF">2021-01-27T07:26:00Z</dcterms:modified>
  <cp:revision>40</cp:revision>
  <dc:subject/>
  <dc:title> </dc:title>
</cp:coreProperties>
</file>