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0 v domě č. p. 876 na ulici Obránců míru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02.02.2021 v sídle zadavatele na adrese Kopřivnice, Štefánikova 1163/12 a bylo zahájeno v 9:3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ert Zaj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ráze 246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5526040 DIČ CZ68073018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 Novostav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561, 742 01 Suchdol n.Odr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8924104 DIČ CZ08924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1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2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 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.812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ert Zaj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ráze 246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5526040 DIČ CZ68073018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.715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 Novostav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561, 742 01 Suchdol n.Odr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8924104 DIČ CZ089241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.35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.570,44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.246,89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.521,79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itériu nabídkové ceny hodnotící komise, v souladu se způsobem hodnocení, který zadavatel vymezil v zadávacích podmínkách, nejlépe hodnotí nabídku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 Novostav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8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ert Zaj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ráze 246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5526040 DIČ CZ68073018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.715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 Novostav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561, 742 01 Suchdol n.Odr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8924104 DIČ CZ08924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35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570,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.246,8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521,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02.02.2021 v 10:0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18-01-24T13:14:00Z</cp:lastPrinted>
  <dcterms:modified xsi:type="dcterms:W3CDTF">2021-02-02T09:36:00Z</dcterms:modified>
  <cp:revision>121</cp:revision>
  <dc:subject/>
  <dc:title> </dc:title>
</cp:coreProperties>
</file>