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002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0 v domě č. p. 876 na ulici Obránců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8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Zaj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áze 246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526040 DIČ CZ68073018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71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570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246,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521,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1-01-27T12:50:00Z</cp:lastPrinted>
  <dcterms:modified xsi:type="dcterms:W3CDTF">2021-02-02T09:43:00Z</dcterms:modified>
  <cp:revision>48</cp:revision>
  <dc:subject/>
  <dc:title> </dc:title>
</cp:coreProperties>
</file>