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financí</w: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98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a města Kopřivnice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Martina Černochová / OF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3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tina.cernoch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.12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dělení výjimky dle čl. 7 odst. 11 vnitroorganizační směrnice č. 10/20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Pojištění vozidel města Kopřivnice a příspěvkových organizací pro období od 1.1.2021 do 31.12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  <w:szCs w:val="20"/>
              </w:rPr>
              <w:t>(služby)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dělení výjimky z vnitroorganizační směrnice č. 10/2018 spočívající v nedodržení postupu stanoveného vnitroorganizační směrnicí pro zadávání veřejných zakázek malého rozsahu III. kategorie – čl. 6 předmětné směrnice.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távající skupinová pojistná smlouva zastřešující pojištění vozidel následujících organizací:</w:t>
      </w:r>
    </w:p>
    <w:p>
      <w:pPr>
        <w:pStyle w:val="Normal"/>
        <w:numPr>
          <w:ilvl w:val="0"/>
          <w:numId w:val="1"/>
        </w:numPr>
        <w:ind w:left="285" w:hanging="2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o Kopřivnice, IČ: 00298077</w:t>
      </w:r>
    </w:p>
    <w:p>
      <w:pPr>
        <w:pStyle w:val="Normal"/>
        <w:numPr>
          <w:ilvl w:val="0"/>
          <w:numId w:val="1"/>
        </w:numPr>
        <w:ind w:left="285" w:hanging="2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a sportovišť Kopřivnice, IČ: 62331078</w:t>
      </w:r>
    </w:p>
    <w:p>
      <w:pPr>
        <w:pStyle w:val="Normal"/>
        <w:numPr>
          <w:ilvl w:val="0"/>
          <w:numId w:val="1"/>
        </w:numPr>
        <w:ind w:left="285" w:hanging="2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disko sociálních služeb města Kopřivnice, IČ: 60798891</w:t>
      </w:r>
    </w:p>
    <w:p>
      <w:pPr>
        <w:pStyle w:val="Normal"/>
        <w:numPr>
          <w:ilvl w:val="0"/>
          <w:numId w:val="1"/>
        </w:numPr>
        <w:ind w:left="285" w:hanging="2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lturní dům Kopřivnice, IČ: 6674112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uzavřena na období 1.1.2020 – 31.12.2020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určité specifičnosti trhu (kdy sazby pro nový pojistný rok jsou stanovovány vždy až v samém závěru kalendářního roku a ne všechny pojišťovny na trhu nabízejí pojištění vozidel HZS) a také vzhledem k dlouhodobé spolupráci se společností FIXUM a.s. je proces zajištění pojištění vozidel města Kopřivnice a shora uvedených příspěvkových organizací od 1.1.2021 (tzn. výběr pojistitele) svěřen pojišťovacímu makléř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tina Černochová, v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Návrhu na udělení výjimky vyhověla Rada města Kopřivnice svým rozhodnutím ze dne 15.12.2020, číslo usnesení 1499.</w:t>
      </w:r>
    </w:p>
    <w:p>
      <w:pPr>
        <w:pStyle w:val="Normal"/>
        <w:spacing w:before="480" w:after="240"/>
        <w:rPr/>
      </w:pPr>
      <w:r>
        <w:rPr/>
        <w:t xml:space="preserve">Datum: 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Kopečný, v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840220" cy="36131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87045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8.35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840220" cy="36131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35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finan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5873"/>
      <w:sz w:val="17"/>
      <w:szCs w:val="17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NAVRH_VYJIM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4:00Z</dcterms:created>
  <dc:creator>Mgr. Irena Hanáková</dc:creator>
  <dc:description/>
  <cp:keywords/>
  <dc:language>en-US</dc:language>
  <cp:lastModifiedBy>Černochová</cp:lastModifiedBy>
  <cp:lastPrinted>2020-01-16T10:01:00Z</cp:lastPrinted>
  <dcterms:modified xsi:type="dcterms:W3CDTF">2021-02-10T07:14:00Z</dcterms:modified>
  <cp:revision>2</cp:revision>
  <dc:subject/>
  <dc:title> </dc:title>
</cp:coreProperties>
</file>