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64546527"/>
          <w:placeholder>
            <w:docPart w:val="162F25EDDF64441295E693F169A28F25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opřivnice – chodník Vlčovice - Mniš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452264018"/>
                <w:placeholder>
                  <w:docPart w:val="C207FAC598114AF4AE8E040391A2974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přivnice – chodník Vlčovice - Mniš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ABD6FC8285584D3F8CA2BB58EA48CCF9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4A38962835BA4E4F85E2E9892B6E4E5F"/>
                </w:placeholder>
                <w:dropDownList>
                  <w:listItem w:value="Zvolte položku."/>
                  <w:listItem w:displayText="Podlimitní" w:value="Podlimitní"/>
                  <w:listItem w:displayText="Nadlimitní" w:value="Nadlimitní"/>
                  <w:listItem w:displayText="Zjednodušený" w:value="Zjednodušený"/>
                  <w:listItem w:displayText="Veřejná zakázka malého rozsahu" w:value="Veřejná zakázka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Podlimit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315271B20E064641A4E7FF66F9DB6A16"/>
                </w:placeholder>
                <w:dropDownList>
                  <w:listItem w:value="Zvolte položku."/>
                  <w:listItem w:displayText="Otevřené řízení" w:value="Otevřené řízení"/>
                  <w:listItem w:displayText="Zjednodušené podlimitní řízení" w:value="Zjednodušené podlimitní řízení"/>
                  <w:listItem w:displayText="Užší řízení" w:value="Užší řízení"/>
                  <w:listItem w:displayText="Jednací řízení s uveřejněním" w:value="Jednací řízení s uveřejněním"/>
                  <w:listItem w:displayText="Jednací řízení bez uveřejnění" w:value="Jednací řízení bez uveřejnění"/>
                  <w:listItem w:displayText="Výběrové řízení na veřejnou zakázku malého rozsahu" w:value="Výběrové řízení na veřejnou zakázku malého rozsahu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ěsto Kopřivnice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 21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 / CZ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ng. Miroslav Kopečný, starosta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63271664"/>
                <w:placeholder>
                  <w:docPart w:val="0434D0F1E7BD49B187F48A2C4CAAD7FB"/>
                </w:placeholder>
                <w:text/>
              </w:sdtPr>
              <w:sdtContent>
                <w:bookmarkStart w:id="7" w:name="_Hlk63693390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přivnice – chodník Vlčovice - Mniší</w:t>
                </w:r>
              </w:sdtContent>
            </w:sdt>
            <w:bookmarkEnd w:id="7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8" w:name="_Hlk6369340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39529700"/>
                <w:placeholder>
                  <w:docPart w:val="DCE5B764325B47CD9AC3FD41A26742DD"/>
                </w:placeholder>
                <w:text/>
              </w:sdtPr>
              <w:sdtContent>
                <w:bookmarkStart w:id="9" w:name="_Hlk54880761"/>
                <w:bookmarkStart w:id="10" w:name="_Hlk63693406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6.4.59/0.0/0.0/16_038/0014682</w:t>
                </w:r>
              </w:sdtContent>
            </w:sdt>
            <w:bookmarkEnd w:id="9"/>
            <w:bookmarkEnd w:id="10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požaduje do čl. 8.1. smlouvy o dílo doplnit následující údaje: Stavbyvedoucím j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/>
        <w:t xml:space="preserve">, č. autorizace </w:t>
      </w:r>
      <w:r>
        <w:rPr>
          <w:bCs/>
          <w:highlight w:val="yellow"/>
        </w:rPr>
        <w:fldChar w:fldCharType="begin"/>
      </w:r>
      <w:r>
        <w:rPr>
          <w:bCs/>
          <w:highlight w:val="yellow"/>
        </w:rPr>
        <w:instrText xml:space="preserve"> MACROBUTTON AcceptConflict "[Doplní účastník]" </w:instrText>
      </w:r>
      <w:r>
        <w:rPr>
          <w:bCs/>
          <w:highlight w:val="yellow"/>
        </w:rPr>
        <w:fldChar w:fldCharType="separate"/>
      </w:r>
      <w:r>
        <w:rPr>
          <w:bCs/>
          <w:highlight w:val="yellow"/>
        </w:rPr>
        <w:t xml:space="preserve">"[Doplní účastník]" </w:t>
      </w:r>
      <w:r>
        <w:rPr>
          <w:bCs/>
          <w:highlight w:val="yellow"/>
        </w:rPr>
        <w:fldChar w:fldCharType="end"/>
      </w:r>
      <w:r>
        <w:rPr>
          <w:bCs/>
        </w:rPr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ožaduje do smlouvy doplnit následující identifikační údaj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6655"/>
      </w:tblGrid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O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pis ve veřejném rejstřík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stoup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íslo účtu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obchodních a smluvních dodatků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0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rávněný zástupce ve věcech technických:</w:t>
            </w:r>
          </w:p>
        </w:tc>
        <w:tc>
          <w:tcPr>
            <w:tcW w:w="6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Tabulka"/>
              <w:widowControl/>
              <w:jc w:val="left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fldChar w:fldCharType="begin"/>
            </w:r>
            <w:r>
              <w:rPr>
                <w:kern w:val="0"/>
                <w:bCs/>
                <w:highlight w:val="yellow"/>
                <w:lang w:val="cs-CZ" w:bidi="ar-SA"/>
              </w:rPr>
              <w:instrText xml:space="preserve"> MACROBUTTON AcceptConflict "[Doplní účastník]" </w:instrTex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bCs/>
                <w:highlight w:val="yellow"/>
                <w:lang w:val="cs-CZ" w:bidi="ar-SA"/>
              </w:rPr>
              <w:t xml:space="preserve">"[Doplní účastník]" </w:t>
            </w:r>
            <w:r>
              <w:rPr>
                <w:kern w:val="0"/>
                <w:bCs/>
                <w:highlight w:val="yellow"/>
                <w:lang w:val="cs-CZ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9"/>
      <w:r>
        <w:rPr/>
        <w:t>Kritéria hodnocení</w:t>
      </w:r>
      <w:bookmarkEnd w:id="16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23989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8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5270500" cy="870585"/>
          <wp:effectExtent l="0" t="0" r="0" b="0"/>
          <wp:wrapNone/>
          <wp:docPr id="2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61992051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092722"/>
        <w:placeholder>
          <w:docPart w:val="3F6E96E771114CEFA0FF5B225B82A58D"/>
        </w:placeholder>
        <w:text/>
      </w:sdtPr>
      <w:sdtContent>
        <w:r>
          <w:rPr/>
          <w:t>Kopřivnice – chodník Vlčovice - Mniš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2F25EDDF64441295E693F169A28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6EB931-3660-4BD5-9229-B28E1293487C}"/>
      </w:docPartPr>
      <w:docPartBody>
        <w:p w:rsidR="002F6811" w:rsidRDefault="00C86FBD">
          <w:pPr>
            <w:pStyle w:val="162F25EDDF64441295E693F169A28F25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B88DBB64C5B403C9F66F1C890553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734653-DBBC-4CA4-B24E-7DB34C6C4A8F}"/>
      </w:docPartPr>
      <w:docPartBody>
        <w:p w:rsidR="002F6811" w:rsidRDefault="00C86FBD">
          <w:pPr>
            <w:pStyle w:val="3B88DBB64C5B403C9F66F1C890553FA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F6E96E771114CEFA0FF5B225B82A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E4389E-4F2A-4AF1-9F6D-8DFD8F0F5B19}"/>
      </w:docPartPr>
      <w:docPartBody>
        <w:p w:rsidR="002F6811" w:rsidRDefault="00C86FBD">
          <w:pPr>
            <w:pStyle w:val="3F6E96E771114CEFA0FF5B225B82A58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8602A3BC2FFD458E97DD1DA0AAB5E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BEAB-AF59-4A69-9923-6E585B4AED6C}"/>
      </w:docPartPr>
      <w:docPartBody>
        <w:p w:rsidR="002F6811" w:rsidRDefault="00C86FBD">
          <w:pPr>
            <w:pStyle w:val="8602A3BC2FFD458E97DD1DA0AAB5E57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C207FAC598114AF4AE8E040391A29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BB5575-DDAD-454B-A3E0-74372CEFA3F6}"/>
      </w:docPartPr>
      <w:docPartBody>
        <w:p w:rsidR="002F6811" w:rsidRDefault="00C86FBD" w:rsidP="00C86FBD">
          <w:pPr>
            <w:pStyle w:val="C207FAC598114AF4AE8E040391A2974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BD6FC8285584D3F8CA2BB58EA48CC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08FF6-1FBF-45EA-88BD-1880921916E2}"/>
      </w:docPartPr>
      <w:docPartBody>
        <w:p w:rsidR="002F6811" w:rsidRDefault="00C86FBD" w:rsidP="00C86FBD">
          <w:pPr>
            <w:pStyle w:val="ABD6FC8285584D3F8CA2BB58EA48CCF9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A38962835BA4E4F85E2E9892B6E4E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E395B-CBE5-4351-B14A-29500801CF25}"/>
      </w:docPartPr>
      <w:docPartBody>
        <w:p w:rsidR="002F6811" w:rsidRDefault="00C86FBD" w:rsidP="00C86FBD">
          <w:pPr>
            <w:pStyle w:val="4A38962835BA4E4F85E2E9892B6E4E5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15271B20E064641A4E7FF66F9DB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9F863-C1F5-4046-9B98-D79DDBB8BBBF}"/>
      </w:docPartPr>
      <w:docPartBody>
        <w:p w:rsidR="002F6811" w:rsidRDefault="00C86FBD" w:rsidP="00C86FBD">
          <w:pPr>
            <w:pStyle w:val="315271B20E064641A4E7FF66F9DB6A1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434D0F1E7BD49B187F48A2C4CAAD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A5222-7679-4BA4-9F0B-B725230B77B6}"/>
      </w:docPartPr>
      <w:docPartBody>
        <w:p w:rsidR="002F6811" w:rsidRDefault="00C86FBD" w:rsidP="00C86FBD">
          <w:pPr>
            <w:pStyle w:val="0434D0F1E7BD49B187F48A2C4CAAD7FB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E5B764325B47CD9AC3FD41A26742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313CC-B7C7-4C33-BD03-E84A0211A82A}"/>
      </w:docPartPr>
      <w:docPartBody>
        <w:p w:rsidR="002F6811" w:rsidRDefault="00C86FBD" w:rsidP="00C86FBD">
          <w:pPr>
            <w:pStyle w:val="DCE5B764325B47CD9AC3FD41A26742D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86FBD"/>
    <w:rsid w:val="002F6811"/>
    <w:rsid w:val="00C86F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6FBD"/>
  </w:style>
  <w:style w:type="paragraph" w:customStyle="1" w:styleId="162F25EDDF64441295E693F169A28F25">
    <w:name w:val="162F25EDDF64441295E693F169A28F25"/>
  </w:style>
  <w:style w:type="paragraph" w:customStyle="1" w:styleId="3B88DBB64C5B403C9F66F1C890553FA7">
    <w:name w:val="3B88DBB64C5B403C9F66F1C890553FA7"/>
  </w:style>
  <w:style w:type="paragraph" w:customStyle="1" w:styleId="3F6E96E771114CEFA0FF5B225B82A58D">
    <w:name w:val="3F6E96E771114CEFA0FF5B225B82A58D"/>
  </w:style>
  <w:style w:type="paragraph" w:customStyle="1" w:styleId="8602A3BC2FFD458E97DD1DA0AAB5E575">
    <w:name w:val="8602A3BC2FFD458E97DD1DA0AAB5E575"/>
  </w:style>
  <w:style w:type="paragraph" w:customStyle="1" w:styleId="C207FAC598114AF4AE8E040391A29747">
    <w:name w:val="C207FAC598114AF4AE8E040391A29747"/>
    <w:rsid w:val="00C86FBD"/>
  </w:style>
  <w:style w:type="paragraph" w:customStyle="1" w:styleId="ABD6FC8285584D3F8CA2BB58EA48CCF9">
    <w:name w:val="ABD6FC8285584D3F8CA2BB58EA48CCF9"/>
    <w:rsid w:val="00C86FBD"/>
  </w:style>
  <w:style w:type="paragraph" w:customStyle="1" w:styleId="4A38962835BA4E4F85E2E9892B6E4E5F">
    <w:name w:val="4A38962835BA4E4F85E2E9892B6E4E5F"/>
    <w:rsid w:val="00C86FBD"/>
  </w:style>
  <w:style w:type="paragraph" w:customStyle="1" w:styleId="315271B20E064641A4E7FF66F9DB6A16">
    <w:name w:val="315271B20E064641A4E7FF66F9DB6A16"/>
    <w:rsid w:val="00C86FBD"/>
  </w:style>
  <w:style w:type="paragraph" w:customStyle="1" w:styleId="0434D0F1E7BD49B187F48A2C4CAAD7FB">
    <w:name w:val="0434D0F1E7BD49B187F48A2C4CAAD7FB"/>
    <w:rsid w:val="00C86FBD"/>
  </w:style>
  <w:style w:type="paragraph" w:customStyle="1" w:styleId="DCE5B764325B47CD9AC3FD41A26742DD">
    <w:name w:val="DCE5B764325B47CD9AC3FD41A26742DD"/>
    <w:rsid w:val="00C86F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3</TotalTime>
  <Application>LibreOffice/7.4.7.2$Linux_X86_64 LibreOffice_project/40$Build-2</Application>
  <AppVersion>15.0000</AppVersion>
  <Pages>8</Pages>
  <Words>1186</Words>
  <Characters>7004</Characters>
  <CharactersWithSpaces>81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3:00Z</dcterms:created>
  <dc:creator>Pavla</dc:creator>
  <dc:description/>
  <dc:language>en-US</dc:language>
  <cp:lastModifiedBy>Pavla Matějková</cp:lastModifiedBy>
  <dcterms:modified xsi:type="dcterms:W3CDTF">2021-03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