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443150036"/>
          <w:placeholder>
            <w:docPart w:val="6D4297DCF15D4480B67629F10EF373ED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Energetická opatření – MŠ Lubin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681238431"/>
                <w:placeholder>
                  <w:docPart w:val="0F26D439C420424EBD08FFC31300FDF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nergetická opatření – MŠ Lubin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009835D868284B1EB036065425B2AF29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2C3AECCEFA254E8BA21AFA09F7060360"/>
                </w:placeholder>
                <w:dropDownList>
                  <w:listItem w:value="Zvolte položku."/>
                  <w:listItem w:displayText="Podlimitní" w:value="Podlimitní"/>
                  <w:listItem w:displayText="Nadlimitní" w:value="Nadlimitní"/>
                  <w:listItem w:displayText="Zjednodušený" w:value="Zjednodušený"/>
                  <w:listItem w:displayText="Veřejná zakázka malého rozsahu" w:value="Veřejná zakázka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Podlimit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D87989189D6347D49F071CBEC1F2AD10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Style w:val="Strong"/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490680852"/>
                <w:placeholder>
                  <w:docPart w:val="C33E02419EAF4DAD91265CB45CAC4C0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806388057"/>
                <w:placeholder>
                  <w:docPart w:val="AF201D8562794602BC818DF928D6A95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94685765"/>
                <w:placeholder>
                  <w:docPart w:val="61D999B9B4E246778EC33717ED9FBC4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91942121"/>
                <w:placeholder>
                  <w:docPart w:val="7AA30BB77F9842C0BF8A6319302B2E9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Miroslav Kopečný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60087307"/>
                <w:placeholder>
                  <w:docPart w:val="F61C203B329242848490E5FB4AB4944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67525964"/>
                <w:placeholder>
                  <w:docPart w:val="760472EE3D9A4D278F81B9B77B7B2D2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nergetická opatření – MŠ Lubin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97702270"/>
                <w:placeholder>
                  <w:docPart w:val="35B3AB9CD845421392ACEFF91F34559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5.5.18/0.0/0.0/19_121/0012251</w:t>
                </w:r>
              </w:sdtContent>
            </w:sdt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5" w:name="_Hlk54880761"/>
      <w:bookmarkStart w:id="6" w:name="_Toc56196926"/>
      <w:bookmarkStart w:id="7" w:name="_Hlk60322526"/>
      <w:bookmarkEnd w:id="5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častník požaduje ve smlouvě o dílo uvést následující identifikační údaj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6655"/>
      </w:tblGrid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pis ve veřejném rejstřík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OR</w:t>
            </w:r>
            <w:r>
              <w:rPr>
                <w:kern w:val="0"/>
                <w:lang w:val="cs-CZ" w:bidi="ar-SA"/>
              </w:rPr>
              <w:t xml:space="preserve"> vedený </w:t>
            </w: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  <w:t xml:space="preserve">, </w:t>
            </w:r>
            <w:r>
              <w:rPr>
                <w:kern w:val="0"/>
                <w:highlight w:val="yellow"/>
                <w:lang w:val="cs-CZ" w:bidi="ar-SA"/>
              </w:rPr>
              <w:t>sp. zn.</w:t>
            </w:r>
            <w:r>
              <w:rPr>
                <w:bCs/>
                <w:kern w:val="0"/>
                <w:lang w:val="cs-CZ" w:bidi="ar-SA"/>
              </w:rPr>
              <w:t xml:space="preserve"> </w:t>
            </w: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íslo účt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rávněný zástupce ve věcech obchodních a smluvních dodatků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rávněný zástupce ve věcech technických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>Účastník požaduje doplnit čl. 8.1. doplnit následovně:</w:t>
      </w:r>
    </w:p>
    <w:p>
      <w:pPr>
        <w:pStyle w:val="Tloslovan"/>
        <w:numPr>
          <w:ilvl w:val="0"/>
          <w:numId w:val="0"/>
        </w:numPr>
        <w:ind w:left="851" w:hanging="567"/>
        <w:rPr/>
      </w:pPr>
      <w:r>
        <w:rPr/>
        <w:t>8.1.</w:t>
        <w:tab/>
        <w:t xml:space="preserve">Stavbyvedoucím j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č. autorizac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>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9"/>
      <w:r>
        <w:rPr/>
        <w:t>Kritéria hodnocení</w:t>
      </w:r>
      <w:bookmarkEnd w:id="13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4" w:name="_Toc56196930"/>
      <w:r>
        <w:rPr/>
        <w:t>Poddodavatelé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31"/>
      <w:r>
        <w:rPr/>
        <w:t>Prohlášení účastníka, podpis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6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590406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791210</wp:posOffset>
          </wp:positionV>
          <wp:extent cx="5271770" cy="1728470"/>
          <wp:effectExtent l="0" t="0" r="0" b="0"/>
          <wp:wrapNone/>
          <wp:docPr id="2" name="Obrázek 71" descr="OPŽP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1" descr="OPŽP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72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280695820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527439123"/>
        <w:placeholder>
          <w:docPart w:val="380A2BBC3CA44CA2B982442E9778386E"/>
        </w:placeholder>
        <w:text/>
      </w:sdtPr>
      <w:sdtContent>
        <w:r>
          <w:rPr/>
          <w:t>Energetická opatření – MŠ Lubin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D4297DCF15D4480B67629F10EF37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E885D-D6D9-4F8F-8441-A7C3B6D16CD2}"/>
      </w:docPartPr>
      <w:docPartBody>
        <w:p w:rsidR="00A87A24" w:rsidRDefault="00FF71E7">
          <w:pPr>
            <w:pStyle w:val="6D4297DCF15D4480B67629F10EF373ED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2D012CFFBFC047428D22F6F42D3D3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DF302-A978-4F19-B463-EB6B6A6B2535}"/>
      </w:docPartPr>
      <w:docPartBody>
        <w:p w:rsidR="00A87A24" w:rsidRDefault="00FF71E7">
          <w:pPr>
            <w:pStyle w:val="2D012CFFBFC047428D22F6F42D3D393D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80A2BBC3CA44CA2B982442E97783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78258-C4BC-4B83-BAEB-705A969BD41C}"/>
      </w:docPartPr>
      <w:docPartBody>
        <w:p w:rsidR="00A87A24" w:rsidRDefault="00FF71E7">
          <w:pPr>
            <w:pStyle w:val="380A2BBC3CA44CA2B982442E9778386E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68DED0D6D589479A8B7EC3913981BA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8D1FF-29C7-463B-8254-ED406CB6FD46}"/>
      </w:docPartPr>
      <w:docPartBody>
        <w:p w:rsidR="00A87A24" w:rsidRDefault="00FF71E7">
          <w:pPr>
            <w:pStyle w:val="68DED0D6D589479A8B7EC3913981BAD2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0F26D439C420424EBD08FFC31300F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6AAAA1-094A-4B8C-A3A5-5B0FBE47705F}"/>
      </w:docPartPr>
      <w:docPartBody>
        <w:p w:rsidR="00A87A24" w:rsidRDefault="00FF71E7" w:rsidP="00FF71E7">
          <w:pPr>
            <w:pStyle w:val="0F26D439C420424EBD08FFC31300FDF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009835D868284B1EB036065425B2A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A595B7-86D8-4073-AB2E-6F37148B5FFB}"/>
      </w:docPartPr>
      <w:docPartBody>
        <w:p w:rsidR="00A87A24" w:rsidRDefault="00FF71E7" w:rsidP="00FF71E7">
          <w:pPr>
            <w:pStyle w:val="009835D868284B1EB036065425B2AF2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C3AECCEFA254E8BA21AFA09F7060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DC4BC-9D17-4B84-8239-0956D35F0BBC}"/>
      </w:docPartPr>
      <w:docPartBody>
        <w:p w:rsidR="00A87A24" w:rsidRDefault="00FF71E7" w:rsidP="00FF71E7">
          <w:pPr>
            <w:pStyle w:val="2C3AECCEFA254E8BA21AFA09F706036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87989189D6347D49F071CBEC1F2A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2548C-7F71-45FC-B13C-5BB7B2815DA2}"/>
      </w:docPartPr>
      <w:docPartBody>
        <w:p w:rsidR="00A87A24" w:rsidRDefault="00FF71E7" w:rsidP="00FF71E7">
          <w:pPr>
            <w:pStyle w:val="D87989189D6347D49F071CBEC1F2AD1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C33E02419EAF4DAD91265CB45CAC4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5790F-0E91-4E60-861E-11355297E00D}"/>
      </w:docPartPr>
      <w:docPartBody>
        <w:p w:rsidR="00A87A24" w:rsidRDefault="00FF71E7" w:rsidP="00FF71E7">
          <w:pPr>
            <w:pStyle w:val="C33E02419EAF4DAD91265CB45CAC4C0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F201D8562794602BC818DF928D6A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EE107-590F-497D-8136-3A18196FA309}"/>
      </w:docPartPr>
      <w:docPartBody>
        <w:p w:rsidR="00A87A24" w:rsidRDefault="00FF71E7" w:rsidP="00FF71E7">
          <w:pPr>
            <w:pStyle w:val="AF201D8562794602BC818DF928D6A95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1D999B9B4E246778EC33717ED9FBC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C552A-3BE9-4743-BEDE-66CEF25B3887}"/>
      </w:docPartPr>
      <w:docPartBody>
        <w:p w:rsidR="00A87A24" w:rsidRDefault="00FF71E7" w:rsidP="00FF71E7">
          <w:pPr>
            <w:pStyle w:val="61D999B9B4E246778EC33717ED9FBC4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8F0E86503164AC9916CA580FDDF7A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297AD-51F4-41D9-925F-384947D0EA9F}"/>
      </w:docPartPr>
      <w:docPartBody>
        <w:p w:rsidR="00A87A24" w:rsidRDefault="00FF71E7" w:rsidP="00FF71E7">
          <w:pPr>
            <w:pStyle w:val="18F0E86503164AC9916CA580FDDF7A8E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AA30BB77F9842C0BF8A6319302B2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29F4D-7E0A-479C-8621-36433D60B7D3}"/>
      </w:docPartPr>
      <w:docPartBody>
        <w:p w:rsidR="00A87A24" w:rsidRDefault="00FF71E7" w:rsidP="00FF71E7">
          <w:pPr>
            <w:pStyle w:val="7AA30BB77F9842C0BF8A6319302B2E9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61C203B329242848490E5FB4AB49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AD3A4-DBB8-464E-8475-25E5E4BAD874}"/>
      </w:docPartPr>
      <w:docPartBody>
        <w:p w:rsidR="00A87A24" w:rsidRDefault="00FF71E7" w:rsidP="00FF71E7">
          <w:pPr>
            <w:pStyle w:val="F61C203B329242848490E5FB4AB4944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60472EE3D9A4D278F81B9B77B7B2D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210CD-A6D0-4DA1-9BE0-4AF3702A236D}"/>
      </w:docPartPr>
      <w:docPartBody>
        <w:p w:rsidR="00A87A24" w:rsidRDefault="00FF71E7" w:rsidP="00FF71E7">
          <w:pPr>
            <w:pStyle w:val="760472EE3D9A4D278F81B9B77B7B2D2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5B3AB9CD845421392ACEFF91F345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177D8-004E-4556-9095-801156AAAE4A}"/>
      </w:docPartPr>
      <w:docPartBody>
        <w:p w:rsidR="00A87A24" w:rsidRDefault="00FF71E7" w:rsidP="00FF71E7">
          <w:pPr>
            <w:pStyle w:val="35B3AB9CD845421392ACEFF91F34559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F71E7"/>
    <w:rsid w:val="00A87A24"/>
    <w:rsid w:val="00FF71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71E7"/>
  </w:style>
  <w:style w:type="paragraph" w:customStyle="1" w:styleId="6D4297DCF15D4480B67629F10EF373ED">
    <w:name w:val="6D4297DCF15D4480B67629F10EF373ED"/>
  </w:style>
  <w:style w:type="paragraph" w:customStyle="1" w:styleId="2D012CFFBFC047428D22F6F42D3D393D">
    <w:name w:val="2D012CFFBFC047428D22F6F42D3D393D"/>
  </w:style>
  <w:style w:type="paragraph" w:customStyle="1" w:styleId="380A2BBC3CA44CA2B982442E9778386E">
    <w:name w:val="380A2BBC3CA44CA2B982442E9778386E"/>
  </w:style>
  <w:style w:type="paragraph" w:customStyle="1" w:styleId="68DED0D6D589479A8B7EC3913981BAD2">
    <w:name w:val="68DED0D6D589479A8B7EC3913981BAD2"/>
  </w:style>
  <w:style w:type="paragraph" w:customStyle="1" w:styleId="0F26D439C420424EBD08FFC31300FDFE">
    <w:name w:val="0F26D439C420424EBD08FFC31300FDFE"/>
    <w:rsid w:val="00FF71E7"/>
  </w:style>
  <w:style w:type="paragraph" w:customStyle="1" w:styleId="009835D868284B1EB036065425B2AF29">
    <w:name w:val="009835D868284B1EB036065425B2AF29"/>
    <w:rsid w:val="00FF71E7"/>
  </w:style>
  <w:style w:type="paragraph" w:customStyle="1" w:styleId="2C3AECCEFA254E8BA21AFA09F7060360">
    <w:name w:val="2C3AECCEFA254E8BA21AFA09F7060360"/>
    <w:rsid w:val="00FF71E7"/>
  </w:style>
  <w:style w:type="paragraph" w:customStyle="1" w:styleId="D87989189D6347D49F071CBEC1F2AD10">
    <w:name w:val="D87989189D6347D49F071CBEC1F2AD10"/>
    <w:rsid w:val="00FF71E7"/>
  </w:style>
  <w:style w:type="paragraph" w:customStyle="1" w:styleId="C33E02419EAF4DAD91265CB45CAC4C0A">
    <w:name w:val="C33E02419EAF4DAD91265CB45CAC4C0A"/>
    <w:rsid w:val="00FF71E7"/>
  </w:style>
  <w:style w:type="paragraph" w:customStyle="1" w:styleId="AF201D8562794602BC818DF928D6A954">
    <w:name w:val="AF201D8562794602BC818DF928D6A954"/>
    <w:rsid w:val="00FF71E7"/>
  </w:style>
  <w:style w:type="paragraph" w:customStyle="1" w:styleId="61D999B9B4E246778EC33717ED9FBC48">
    <w:name w:val="61D999B9B4E246778EC33717ED9FBC48"/>
    <w:rsid w:val="00FF71E7"/>
  </w:style>
  <w:style w:type="paragraph" w:customStyle="1" w:styleId="18F0E86503164AC9916CA580FDDF7A8E">
    <w:name w:val="18F0E86503164AC9916CA580FDDF7A8E"/>
    <w:rsid w:val="00FF71E7"/>
  </w:style>
  <w:style w:type="paragraph" w:customStyle="1" w:styleId="7AA30BB77F9842C0BF8A6319302B2E93">
    <w:name w:val="7AA30BB77F9842C0BF8A6319302B2E93"/>
    <w:rsid w:val="00FF71E7"/>
  </w:style>
  <w:style w:type="paragraph" w:customStyle="1" w:styleId="F61C203B329242848490E5FB4AB49449">
    <w:name w:val="F61C203B329242848490E5FB4AB49449"/>
    <w:rsid w:val="00FF71E7"/>
  </w:style>
  <w:style w:type="paragraph" w:customStyle="1" w:styleId="760472EE3D9A4D278F81B9B77B7B2D22">
    <w:name w:val="760472EE3D9A4D278F81B9B77B7B2D22"/>
    <w:rsid w:val="00FF71E7"/>
  </w:style>
  <w:style w:type="paragraph" w:customStyle="1" w:styleId="35B3AB9CD845421392ACEFF91F34559C">
    <w:name w:val="35B3AB9CD845421392ACEFF91F34559C"/>
    <w:rsid w:val="00FF71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5</TotalTime>
  <Application>LibreOffice/7.4.7.2$Linux_X86_64 LibreOffice_project/40$Build-2</Application>
  <AppVersion>15.0000</AppVersion>
  <Pages>8</Pages>
  <Words>1198</Words>
  <Characters>7075</Characters>
  <CharactersWithSpaces>82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4:00Z</dcterms:created>
  <dc:creator>Valerie Lukášová</dc:creator>
  <dc:description/>
  <dc:language>en-US</dc:language>
  <cp:lastModifiedBy>Pavla Matějková</cp:lastModifiedBy>
  <dcterms:modified xsi:type="dcterms:W3CDTF">2021-03-25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