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549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Š  Mniší  132 – rekonstrukce elektroinstalace a kuchyně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3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Š  Mniší  132 – rekonstrukce elektroinstalace a kuchyně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</w:rPr>
              <w:t>MŠ Mniší 132 – kompletní rekonstrukce elektroinstala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uchyně mateřské školy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1-03-24T12:03:00Z</dcterms:modified>
  <cp:revision>8</cp:revision>
  <dc:subject/>
  <dc:title> </dc:title>
</cp:coreProperties>
</file>