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  <w:t>ODŮVODNĚNÍ DODRŽENÍ ZÁSAD SOCIÁLNĚ A ENVIRONMENTÁLNĚ ODPOVĚDNÉHO ZADÁVÁNÍ A INOVACÍ VE SMYSLU ZZVZ</w:t>
      </w:r>
    </w:p>
    <w:tbl>
      <w:tblPr>
        <w:tblStyle w:val="Mkatabulky1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bookmarkStart w:id="0" w:name="_Hlk54880761"/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Statické zajistění části JV suterenní zdi bývalého paláce zříceniny hradu Šostýn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 - 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tevřená výzv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00298077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ická osoba – územně samosprávný celek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ng. Kamil Žák, vedoucí odboru majetku města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https://zakazky.koprivnice.cz/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</w:p>
        </w:tc>
      </w:tr>
      <w:tr>
        <w:trPr>
          <w:trHeight w:val="454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gistrační číslo projektu: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bookmarkStart w:id="1" w:name="_Hlk54880761"/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-------------------</w:t>
            </w:r>
            <w:bookmarkEnd w:id="1"/>
          </w:p>
        </w:tc>
      </w:tr>
    </w:tbl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:</w:t>
      </w:r>
    </w:p>
    <w:p>
      <w:pPr>
        <w:pStyle w:val="Normal"/>
        <w:shd w:val="clear" w:color="auto" w:fill="FFFFFF"/>
        <w:spacing w:lineRule="auto" w:line="240" w:before="0" w:after="0"/>
        <w:rPr>
          <w:i/>
          <w:i/>
        </w:rPr>
      </w:pPr>
      <w:r>
        <w:rPr>
          <w:i/>
        </w:rPr>
        <w:t>Nebylo možné jejich použití, neboť  zakázka svou povahou a obsahem nevytváří podmínky pro uplatnění aspektů sociálně odpovědného zadáván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:</w:t>
      </w:r>
    </w:p>
    <w:p>
      <w:pPr>
        <w:pStyle w:val="Tloslova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Promítl aspekt eviromentálně odpovědného zadávání spočívající ve zohlednění všech platných předpisů v oblasti ochrany životního prostředí již ve zpracované projektové dokumentaci. Veškeré tyto platné předpisy týkající se ochrany životního prostředí budou rovněž respektovány a dodržovány při realizaci stavby – likvidace odpadů na řízených skládkách, nejvyšší možná míra recyklace využitelného odpadu, odprodej druhotných surovin k dalšímu využití. Po celou dobu realizace stavby budou přijatá opatření zabraňující poškození zeleně a zabraňující znečištění vod a ovzduš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0"/>
          <w:numId w:val="0"/>
        </w:numPr>
        <w:ind w:left="0" w:hanging="0"/>
        <w:rPr/>
      </w:pPr>
      <w:r>
        <w:rPr>
          <w:rFonts w:eastAsia="Calibri"/>
          <w:lang w:eastAsia="cs-CZ"/>
        </w:rPr>
        <w:t>Zadavatel při zadávání této veřejné zakázky posoudil možnosti uplatnění aspektů inovací při zadávání a konstatuje, že při vytváření zadávacích podmínek včetně způsobu hodnocení nabídek a pravidel pro výběr dodavatele veřejné zakázky:</w:t>
      </w:r>
    </w:p>
    <w:p>
      <w:pPr>
        <w:pStyle w:val="Tloslovan"/>
        <w:numPr>
          <w:ilvl w:val="0"/>
          <w:numId w:val="0"/>
        </w:numPr>
        <w:spacing w:before="120" w:after="120"/>
        <w:ind w:left="0" w:hanging="0"/>
        <w:rPr>
          <w:i/>
          <w:i/>
        </w:rPr>
      </w:pPr>
      <w:r>
        <w:rPr>
          <w:i/>
        </w:rPr>
        <w:t>Promítl aspekt inovace již v rámci přípravy projektové dokumentace předmětné stavby, kdy volba takových materiálu a postupu odpovídá dotčenému místu, materiálů a samotné práce budou prováděny technologiemi odpovídajícími technologickému standardu ú</w:t>
      </w:r>
      <w:bookmarkStart w:id="2" w:name="_GoBack"/>
      <w:bookmarkEnd w:id="2"/>
      <w:r>
        <w:rPr>
          <w:i/>
        </w:rPr>
        <w:t>držby kulturní památky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titul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semiHidden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12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8CA7B696241743C1A932FC051633F7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FC615F-F2E4-4BAB-B399-9F62727F8ED2}"/>
      </w:docPartPr>
      <w:docPartBody>
        <w:p w:rsidR="00C76004" w:rsidRDefault="00054398">
          <w:pPr>
            <w:pStyle w:val="8CA7B696241743C1A932FC051633F740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54398"/>
    <w:rsid w:val="00054398"/>
    <w:rsid w:val="00C12DB3"/>
    <w:rsid w:val="00C760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54398"/>
  </w:style>
  <w:style w:type="paragraph" w:customStyle="1" w:styleId="D90F748CEA894D96BAE2446B432DDBD8">
    <w:name w:val="D90F748CEA894D96BAE2446B432DDBD8"/>
  </w:style>
  <w:style w:type="paragraph" w:customStyle="1" w:styleId="C726CB1094ED4B5696BA009A2E0F9492">
    <w:name w:val="C726CB1094ED4B5696BA009A2E0F9492"/>
  </w:style>
  <w:style w:type="paragraph" w:customStyle="1" w:styleId="8CA7B696241743C1A932FC051633F740">
    <w:name w:val="8CA7B696241743C1A932FC051633F740"/>
  </w:style>
  <w:style w:type="paragraph" w:customStyle="1" w:styleId="2BE3FC8085EA4A3CBEABAF6FF76FB23A">
    <w:name w:val="2BE3FC8085EA4A3CBEABAF6FF76FB23A"/>
    <w:rsid w:val="00054398"/>
  </w:style>
  <w:style w:type="paragraph" w:customStyle="1" w:styleId="D4231A4234624E719DE576D77A5D5E2E">
    <w:name w:val="D4231A4234624E719DE576D77A5D5E2E"/>
    <w:rsid w:val="00054398"/>
  </w:style>
  <w:style w:type="paragraph" w:customStyle="1" w:styleId="A224BB8ED52A4F128F1FADDCD696D4B1">
    <w:name w:val="A224BB8ED52A4F128F1FADDCD696D4B1"/>
    <w:rsid w:val="00054398"/>
  </w:style>
  <w:style w:type="paragraph" w:customStyle="1" w:styleId="CFBE81691DDA4B0BBA4895D19D5DE9EC">
    <w:name w:val="CFBE81691DDA4B0BBA4895D19D5DE9EC"/>
    <w:rsid w:val="00054398"/>
  </w:style>
  <w:style w:type="paragraph" w:customStyle="1" w:styleId="392E6DD0F8564B94B6DB370936865A49">
    <w:name w:val="392E6DD0F8564B94B6DB370936865A49"/>
    <w:rsid w:val="00054398"/>
  </w:style>
  <w:style w:type="paragraph" w:customStyle="1" w:styleId="7DFF41B1D1B84DC182AF420F5C765272">
    <w:name w:val="7DFF41B1D1B84DC182AF420F5C765272"/>
    <w:rsid w:val="0005439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970E1B-AED1-4551-B20D-B7B8B7563A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5_Oduvodneni_par._6_odst._4_ZZVZ_ZPR_VZOR_NEUVEREJNOVAT_SE_ZD.dotx</Template>
  <TotalTime>15</TotalTime>
  <Application>LibreOffice/7.4.7.2$Linux_X86_64 LibreOffice_project/40$Build-2</Application>
  <AppVersion>15.0000</AppVersion>
  <Pages>2</Pages>
  <Words>370</Words>
  <Characters>2185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2:00Z</dcterms:created>
  <dc:creator>Pavla Matějková</dc:creator>
  <dc:description/>
  <dc:language>en-US</dc:language>
  <cp:lastModifiedBy>Marcela Podesvova</cp:lastModifiedBy>
  <dcterms:modified xsi:type="dcterms:W3CDTF">2021-03-30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