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ormal"/>
        <w:spacing w:lineRule="auto" w:line="259" w:before="0" w:after="160"/>
        <w:jc w:val="center"/>
        <w:rPr>
          <w:sz w:val="32"/>
          <w:szCs w:val="32"/>
        </w:rPr>
      </w:pPr>
      <w:sdt>
        <w:sdtPr>
          <w:id w:val="1732429092"/>
          <w:placeholder>
            <w:docPart w:val="A2E9B019DB8241789395BE15D93F8DE0"/>
          </w:placeholder>
          <w:alias w:val="Název VZ"/>
          <w:text/>
        </w:sdtPr>
        <w:sdtContent>
          <w:r>
            <w:rPr/>
            <w:t>Cyklistické propojení Kopřivnice, Paseky – Závišice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992500219"/>
                <w:placeholder>
                  <w:docPart w:val="570EE3E2D6CA46A997E3CD5C2B7759D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Cyklistické propojení Kopřivnice, Paseky – Závišice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B012D79F43B242F28C17432C6A6D8F00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AA2C28440F9B4061AA1CE9341438FDAC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A7290026F96A4B6887B62AA50A140443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ěsto Kopřivnice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 21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 / CZ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ng. Miroslav Kopečný, staro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1624180322"/>
                <w:placeholder>
                  <w:docPart w:val="4FF106A556224FFDAD0BCD7D9F80929F"/>
                </w:placeholder>
                <w:text/>
              </w:sdtPr>
              <w:sdtContent>
                <w:bookmarkStart w:id="6" w:name="_Hlk63693390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Cyklistické propojení Kopřivnice, Paseky – Závišice 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29909542"/>
                <w:placeholder>
                  <w:docPart w:val="B521DC1CAAF746F69BEAA5F1209CC7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4.59/0.0/0.0/16_038/0014681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7"/>
      <w:r>
        <w:rPr/>
        <w:t>Kvalifikace</w:t>
      </w:r>
      <w:bookmarkEnd w:id="8"/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bookmarkStart w:id="9" w:name="_Toc56196928"/>
      <w:r>
        <w:rPr>
          <w:b/>
        </w:rPr>
        <w:t xml:space="preserve">Dodavatel čestně prohlašuje, že jako účastník výběrového řízení </w:t>
      </w:r>
      <w:r>
        <w:rPr>
          <w:b/>
          <w:u w:val="single"/>
        </w:rPr>
        <w:t>splňuje základní způsobilost</w:t>
      </w:r>
      <w:r>
        <w:rPr>
          <w:b/>
        </w:rPr>
        <w:t xml:space="preserve">, neboť není dodavatelem, který: </w:t>
      </w:r>
    </w:p>
    <w:p>
      <w:pPr>
        <w:pStyle w:val="Normal"/>
        <w:numPr>
          <w:ilvl w:val="3"/>
          <w:numId w:val="7"/>
        </w:numPr>
        <w:spacing w:lineRule="atLeast" w:line="23" w:before="0" w:after="200"/>
        <w:ind w:left="851" w:hanging="360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trestný čin obchodování s lidm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tyto trestné činy hospodářské </w:t>
      </w:r>
    </w:p>
    <w:p>
      <w:pPr>
        <w:pStyle w:val="Subtitle"/>
        <w:numPr>
          <w:ilvl w:val="0"/>
          <w:numId w:val="8"/>
        </w:numPr>
        <w:spacing w:lineRule="atLeast" w:line="23" w:before="0" w:after="0"/>
        <w:ind w:left="1418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eužití informace a postavení v obchodním styku, </w:t>
      </w:r>
    </w:p>
    <w:p>
      <w:pPr>
        <w:pStyle w:val="Subtitle"/>
        <w:numPr>
          <w:ilvl w:val="0"/>
          <w:numId w:val="8"/>
        </w:numPr>
        <w:spacing w:lineRule="atLeast" w:line="23" w:before="0" w:after="0"/>
        <w:ind w:left="1418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ednání výhody při zadání veřejné zakázky, při veřejné soutěži a veřejné dražbě, </w:t>
      </w:r>
    </w:p>
    <w:p>
      <w:pPr>
        <w:pStyle w:val="Subtitle"/>
        <w:numPr>
          <w:ilvl w:val="0"/>
          <w:numId w:val="8"/>
        </w:numPr>
        <w:spacing w:lineRule="atLeast" w:line="23" w:before="0" w:after="0"/>
        <w:ind w:left="1418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tichy při zadání veřejné zakázky a při veřejné soutěži, </w:t>
      </w:r>
    </w:p>
    <w:p>
      <w:pPr>
        <w:pStyle w:val="Subtitle"/>
        <w:numPr>
          <w:ilvl w:val="0"/>
          <w:numId w:val="8"/>
        </w:numPr>
        <w:spacing w:lineRule="atLeast" w:line="23" w:before="0" w:after="0"/>
        <w:ind w:left="1418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tichy při veřejné dražbě, </w:t>
      </w:r>
    </w:p>
    <w:p>
      <w:pPr>
        <w:pStyle w:val="Subtitle"/>
        <w:numPr>
          <w:ilvl w:val="0"/>
          <w:numId w:val="8"/>
        </w:numPr>
        <w:spacing w:lineRule="atLeast" w:line="23" w:before="0" w:after="0"/>
        <w:ind w:left="1418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škození finančních zájmů Evropské unie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ind w:left="284" w:hanging="284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ind w:left="284" w:hanging="284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ind w:left="284" w:hanging="284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left="142" w:hanging="284"/>
        <w:jc w:val="both"/>
        <w:rPr/>
      </w:pPr>
      <w:r>
        <w:rPr/>
        <w:t xml:space="preserve">e) 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Style w:val="InternetLink"/>
          </w:rPr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Style w:val="InternetLink"/>
          </w:rPr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>
            <w:rStyle w:val="InternetLink"/>
          </w:rPr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Dodavatel toto čestné prohlášení činí na základě své vážné a svobodné vůle a je si vědom všech následků plynoucích z uvedení nepravdivých údajů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r>
        <w:rPr/>
        <w:t xml:space="preserve">seznam stavebních prací </w:t>
      </w:r>
    </w:p>
    <w:p>
      <w:pPr>
        <w:pStyle w:val="Tloslovan"/>
        <w:numPr>
          <w:ilvl w:val="1"/>
          <w:numId w:val="4"/>
        </w:numPr>
        <w:rPr/>
      </w:pPr>
      <w:bookmarkStart w:id="10" w:name="_Hlk61833701"/>
      <w:bookmarkStart w:id="11" w:name="_Hlk61845487"/>
      <w:r>
        <w:rPr/>
        <w:t>Účastník čestně prohlašuje, že splňuje technickou kvalifikaci požadovanou zadavatelem pro plnění veřejné zakázky, která je uvedena v zadávací dokumentaci na veřejnou zakázku, tj. že poskytl požadované stavební práce, a to v následujícím rozsahu</w:t>
      </w:r>
      <w:bookmarkEnd w:id="11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42" w:hanging="0"/>
        <w:rPr>
          <w:rFonts w:eastAsia="Calibri"/>
          <w:i/>
          <w:i/>
          <w:lang w:eastAsia="cs-CZ"/>
        </w:rPr>
      </w:pPr>
      <w:bookmarkStart w:id="12" w:name="_Hlk61833701"/>
      <w:r>
        <w:rPr>
          <w:rFonts w:eastAsia="Calibri"/>
          <w:i/>
          <w:lang w:eastAsia="cs-CZ"/>
        </w:rPr>
        <w:t>* v případě více stavebních prací účastník tabulku zkopíruje podle potřeby.</w:t>
      </w:r>
      <w:bookmarkEnd w:id="12"/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častník požaduje doplnění následujících identifikačních údajů do smlouvy o díl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OR</w:t>
            </w:r>
            <w:r>
              <w:rPr>
                <w:kern w:val="0"/>
                <w:lang w:val="cs-CZ" w:bidi="ar-SA"/>
              </w:rPr>
              <w:t xml:space="preserve"> vedený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  <w:t xml:space="preserve">, </w:t>
            </w:r>
            <w:r>
              <w:rPr>
                <w:kern w:val="0"/>
                <w:highlight w:val="yellow"/>
                <w:lang w:val="cs-CZ" w:bidi="ar-SA"/>
              </w:rPr>
              <w:t>sp. zn.</w:t>
            </w:r>
            <w:r>
              <w:rPr>
                <w:bCs/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4"/>
        </w:numPr>
        <w:rPr/>
      </w:pPr>
      <w:r>
        <w:rPr/>
        <w:t xml:space="preserve">Účastník požaduje do čl. 8.1. smlouvy o dílo doplnit následující: </w:t>
      </w:r>
    </w:p>
    <w:p>
      <w:pPr>
        <w:pStyle w:val="Tloslovan"/>
        <w:numPr>
          <w:ilvl w:val="0"/>
          <w:numId w:val="0"/>
        </w:numPr>
        <w:ind w:left="851" w:hanging="0"/>
        <w:rPr>
          <w:highlight w:val="yellow"/>
        </w:rPr>
      </w:pPr>
      <w:r>
        <w:rPr/>
        <w:t xml:space="preserve">Stavbyvedoucí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č. autorizac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>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4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7830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30530</wp:posOffset>
          </wp:positionV>
          <wp:extent cx="5270500" cy="869950"/>
          <wp:effectExtent l="0" t="0" r="0" b="0"/>
          <wp:wrapNone/>
          <wp:docPr id="1" name="Obrázek 9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0029363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90879868"/>
        <w:placeholder>
          <w:docPart w:val="AA3299D7AC8F49A5B397484BB9648BB9"/>
        </w:placeholder>
        <w:text/>
      </w:sdtPr>
      <w:sdtContent>
        <w:r>
          <w:rPr/>
          <w:t>Cyklistické propojení Kopřivnice, Paseky – Záviš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a908d8"/>
    <w:pPr>
      <w:keepLines w:val="false"/>
      <w:tabs>
        <w:tab w:val="clear" w:pos="708"/>
        <w:tab w:val="left" w:pos="360" w:leader="none"/>
      </w:tabs>
      <w:spacing w:before="240" w:after="120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908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F154506B228483BB47CB93B4113E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E51A9-0AC4-4144-A5B1-3C58CB1D8C0A}"/>
      </w:docPartPr>
      <w:docPartBody>
        <w:p w:rsidR="00CC2336" w:rsidRDefault="00CC2336">
          <w:pPr>
            <w:pStyle w:val="3F154506B228483BB47CB93B4113E19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A3299D7AC8F49A5B397484BB9648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B19D1-E21B-4960-8963-E9F7925FEC5F}"/>
      </w:docPartPr>
      <w:docPartBody>
        <w:p w:rsidR="00CC2336" w:rsidRDefault="00CC2336">
          <w:pPr>
            <w:pStyle w:val="AA3299D7AC8F49A5B397484BB9648BB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EAC449EE52C4970BAAFC93C0B11A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E0EAA-B900-4BB2-9820-659A74EEFFF2}"/>
      </w:docPartPr>
      <w:docPartBody>
        <w:p w:rsidR="00CC2336" w:rsidRDefault="00CC2336">
          <w:pPr>
            <w:pStyle w:val="EEAC449EE52C4970BAAFC93C0B11A81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70EE3E2D6CA46A997E3CD5C2B77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BB4E3-8998-416D-ADF4-4CCB26D94996}"/>
      </w:docPartPr>
      <w:docPartBody>
        <w:p w:rsidR="008F4B72" w:rsidRDefault="00CC2336" w:rsidP="00CC2336">
          <w:pPr>
            <w:pStyle w:val="570EE3E2D6CA46A997E3CD5C2B7759D3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012D79F43B242F28C17432C6A6D8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D205D-B323-4B42-A40E-046144F66FAB}"/>
      </w:docPartPr>
      <w:docPartBody>
        <w:p w:rsidR="008F4B72" w:rsidRDefault="00CC2336" w:rsidP="00CC2336">
          <w:pPr>
            <w:pStyle w:val="B012D79F43B242F28C17432C6A6D8F00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A2C28440F9B4061AA1CE9341438F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ED219-F6F4-4800-AA85-9E1C529BBD07}"/>
      </w:docPartPr>
      <w:docPartBody>
        <w:p w:rsidR="008F4B72" w:rsidRDefault="00CC2336" w:rsidP="00CC2336">
          <w:pPr>
            <w:pStyle w:val="AA2C28440F9B4061AA1CE9341438FDAC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7290026F96A4B6887B62AA50A140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674AF-5A91-4D65-ABC1-2FBB6D02158C}"/>
      </w:docPartPr>
      <w:docPartBody>
        <w:p w:rsidR="008F4B72" w:rsidRDefault="00CC2336" w:rsidP="00CC2336">
          <w:pPr>
            <w:pStyle w:val="A7290026F96A4B6887B62AA50A140443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FF106A556224FFDAD0BCD7D9F809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2E2CD-FF5B-4314-8863-40DBF6113563}"/>
      </w:docPartPr>
      <w:docPartBody>
        <w:p w:rsidR="008F4B72" w:rsidRDefault="00CC2336" w:rsidP="00CC2336">
          <w:pPr>
            <w:pStyle w:val="4FF106A556224FFDAD0BCD7D9F80929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521DC1CAAF746F69BEAA5F1209CC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FDF94-C644-4B64-9F92-56A509E1ED97}"/>
      </w:docPartPr>
      <w:docPartBody>
        <w:p w:rsidR="008F4B72" w:rsidRDefault="00CC2336" w:rsidP="00CC2336">
          <w:pPr>
            <w:pStyle w:val="B521DC1CAAF746F69BEAA5F1209CC70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2E9B019DB8241789395BE15D93F8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28547-36DC-4A1B-B762-21F648B947D1}"/>
      </w:docPartPr>
      <w:docPartBody>
        <w:p w:rsidR="00620BF2" w:rsidRDefault="008F4B72" w:rsidP="008F4B72">
          <w:pPr>
            <w:pStyle w:val="A2E9B019DB8241789395BE15D93F8DE0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2336"/>
    <w:rsid w:val="00620BF2"/>
    <w:rsid w:val="008F4B72"/>
    <w:rsid w:val="00CC23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B72"/>
  </w:style>
  <w:style w:type="paragraph" w:customStyle="1" w:styleId="3F154506B228483BB47CB93B4113E19F">
    <w:name w:val="3F154506B228483BB47CB93B4113E19F"/>
  </w:style>
  <w:style w:type="paragraph" w:customStyle="1" w:styleId="A2E9B019DB8241789395BE15D93F8DE0">
    <w:name w:val="A2E9B019DB8241789395BE15D93F8DE0"/>
    <w:rsid w:val="008F4B72"/>
  </w:style>
  <w:style w:type="paragraph" w:customStyle="1" w:styleId="AA3299D7AC8F49A5B397484BB9648BB9">
    <w:name w:val="AA3299D7AC8F49A5B397484BB9648BB9"/>
  </w:style>
  <w:style w:type="paragraph" w:customStyle="1" w:styleId="EEAC449EE52C4970BAAFC93C0B11A815">
    <w:name w:val="EEAC449EE52C4970BAAFC93C0B11A815"/>
  </w:style>
  <w:style w:type="paragraph" w:customStyle="1" w:styleId="570EE3E2D6CA46A997E3CD5C2B7759D3">
    <w:name w:val="570EE3E2D6CA46A997E3CD5C2B7759D3"/>
    <w:rsid w:val="00CC2336"/>
  </w:style>
  <w:style w:type="paragraph" w:customStyle="1" w:styleId="B012D79F43B242F28C17432C6A6D8F00">
    <w:name w:val="B012D79F43B242F28C17432C6A6D8F00"/>
    <w:rsid w:val="00CC2336"/>
  </w:style>
  <w:style w:type="paragraph" w:customStyle="1" w:styleId="AA2C28440F9B4061AA1CE9341438FDAC">
    <w:name w:val="AA2C28440F9B4061AA1CE9341438FDAC"/>
    <w:rsid w:val="00CC2336"/>
  </w:style>
  <w:style w:type="paragraph" w:customStyle="1" w:styleId="A7290026F96A4B6887B62AA50A140443">
    <w:name w:val="A7290026F96A4B6887B62AA50A140443"/>
    <w:rsid w:val="00CC2336"/>
  </w:style>
  <w:style w:type="paragraph" w:customStyle="1" w:styleId="4FF106A556224FFDAD0BCD7D9F80929F">
    <w:name w:val="4FF106A556224FFDAD0BCD7D9F80929F"/>
    <w:rsid w:val="00CC2336"/>
  </w:style>
  <w:style w:type="paragraph" w:customStyle="1" w:styleId="B521DC1CAAF746F69BEAA5F1209CC70A">
    <w:name w:val="B521DC1CAAF746F69BEAA5F1209CC70A"/>
    <w:rsid w:val="00CC2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5</TotalTime>
  <Application>LibreOffice/7.4.7.2$Linux_X86_64 LibreOffice_project/40$Build-2</Application>
  <AppVersion>15.0000</AppVersion>
  <Pages>10</Pages>
  <Words>1665</Words>
  <Characters>9828</Characters>
  <CharactersWithSpaces>114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Valerie Lukášová</dc:creator>
  <dc:description/>
  <dc:language>en-US</dc:language>
  <cp:lastModifiedBy>Pavla Matějková</cp:lastModifiedBy>
  <dcterms:modified xsi:type="dcterms:W3CDTF">2021-03-2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