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35642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3 v domě č. p. 1140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 jednotce (o velikosti 1+1)  č. 4  v domě č. p. 1140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7.05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8.06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5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4 v domě č.p. 1140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5.2021. Uchazeč, jehož nabídka bude vybrána jako nejvýhodnější, je pak svým návrhem vázán až do podpisu příslušné smlouvy, nejpozději však do 30.06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 řízením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4-28T11:04:00Z</cp:lastPrinted>
  <dcterms:modified xsi:type="dcterms:W3CDTF">2021-04-28T12:05:00Z</dcterms:modified>
  <cp:revision>77</cp:revision>
  <dc:subject/>
  <dc:title> </dc:title>
</cp:coreProperties>
</file>