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754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2819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Š  Pionýrská 727, Kopřivnice – rekonstrukce sociálních zařízení pro zaměstnance školy a školní kuchyně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/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B – stavební společnost,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ecká 657, 744 01 Frenštát pod Radhoště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66418242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EST s. r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rý Jičín, Vlčnov 133, 742 3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05227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UPA A SYN,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ova 1162, 742 21 Kopřivn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5902032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slav Štencel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lomoucká 171, 747 57 Slav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689329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SPOLEČNOST ŠURÍK s.r.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vrátilová 668/12, Svinov, 721 00 Ostrava 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 27810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7.5.2021 v sídle zadavatele na adrese Kopřivnice, Štefánikova 1163/12 v 9:3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ovice 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8980697, DIČ CZ28980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slav Štenc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57 Slav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68932961, DIČ CZ590428118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gr. Dušan Krompolc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o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pověřen řízením odboru majetku mě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rcela Podešvová, </w:t>
      </w:r>
      <w:r>
        <w:rPr>
          <w:rFonts w:cs="Arial" w:ascii="Arial" w:hAnsi="Arial"/>
          <w:sz w:val="20"/>
          <w:szCs w:val="20"/>
        </w:rPr>
        <w:t>referentka oddělení technické správy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ovice 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8980697, DIČ CZ289806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 834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slav Štenc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57 Slav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68932961, DIČ CZ590428118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 61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 834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 61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ovice 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8980697, DIČ CZ28980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tězslav Štenc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57 Slav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68932961, DIČ CZ590428118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tězslav Šten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á 171, 747 57 Slav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 68932961, DIČ CZ590428118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17.5.2021  v 9.4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7:00Z</dcterms:created>
  <dc:creator>Radek Harabiš</dc:creator>
  <dc:description/>
  <cp:keywords/>
  <dc:language>en-US</dc:language>
  <cp:lastModifiedBy>Marcela Podesvova</cp:lastModifiedBy>
  <cp:lastPrinted>2021-05-17T11:41:00Z</cp:lastPrinted>
  <dcterms:modified xsi:type="dcterms:W3CDTF">2021-05-17T09:55:00Z</dcterms:modified>
  <cp:revision>3</cp:revision>
  <dc:subject/>
  <dc:title> </dc:title>
</cp:coreProperties>
</file>