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/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 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, +420 73160815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rcela.vaculikov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z jednání komise pro otevírání a hodnocení nabídek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veřejné zakázce: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802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jednotce č. 4 v domě č. p. 1140 na ulici Alšova v Kopřivnici“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místě a datu konání jednání komis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tevírání obálek s nabídkami a hodnocení nabídek se uskutečnilo dne 17.05.2021 v sídle zadavatele na adrese Kopřivnice, Štefánikova 1163/12 a bylo zahájeno v 13:30 hodi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ručených nabídek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1254"/>
        <w:gridCol w:w="969"/>
        <w:gridCol w:w="1254"/>
      </w:tblGrid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  <w:br/>
              <w:t>podá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  <w:br/>
              <w:t>podán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mo</w:t>
              <w:br/>
              <w:t>oslovený</w:t>
              <w:br/>
              <w:t>uchazeč</w:t>
              <w:br/>
              <w:t>ANO/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máš Kadl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ská 1208, 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 076289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.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dřich Lukeš – LU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ádkova 15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58 Příb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13016067 DIČ CZ56063021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 Novostav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561, 742 01 Suchdol n.Odr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8924104 DIČ CZ089241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05.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, a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 Nemocnici 2133/104,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loš Sopuch, předseda komi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g. Jana Pobořilová, člen kom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Vaculíková, člen komise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členů komise: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 výše uvedených členů komise sám za sebe čestně prohlašuje, že ve vztahu k veřejné zakázce uvedené v bodě 1. tohoto protokolu a k uchazečům uvedeným pod bodem 3. tohoto protokolu není podjat. Dále každý z členů komise prohlašuje, že se nepodílel na zpracování nabídek předložených zadavateli v tomto zadávacím řízení, nemá osobní zájem na zadání výše uvedené veřejné zakázky konkrétnímu uchazeči, s uchazeči ho nespojuje osobní ani pracovní či jiný obdobný poměr. Každý člen komise bere na vědomí, že vznikne-li u něj důvod podjatosti, je povinen tuto skutečnost komisi nahlásit a dál se nesmí jejího jednání zúčastnit. Zároveň každý z členů komise prohlašuje, že zachová mlčenlivost o skutečnostech, o nichž se dozvěděl v souvislosti se svou účastí v této komisi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3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Sopuch, 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a Pobořilová, 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Vaculíková, 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Záznam o výsledku otevírání obálek s nabídkami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otevřela obálky s nabídkami v pořadí v jakém byly zadavateli doručeny (podle pořadového čísla) a zaprotokolovala následující údaje:</w:t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áš Kadl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ská 1208, 742 21 Kopřiv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 076289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.338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dřich Lukeš – LU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ádkova 15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58 Příb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13016067 DIČ CZ560630215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.766,30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 Novostav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561, 742 01 Suchdol n.Odr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8924104 DIČ CZ0892410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.012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, a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 Nemocnici 2133/104, Nov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.613,77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nabídek: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zadání veřejné zakázky bylo stanoveno, že základním hodnotícím kritériem pro zadání veřejné zakázky je výše nabídkové ceny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 posoudila nabídkové ceny všech uchazečů a žádnou z nabídkových cen neoznačila jako mimořádně nízkou nabídkovou cenu. Z hlediska obsahové shody nabídkových cen vyplývá, že  oslovení uchazeči ocenili všechny požadované položky a komise tyto nabídky přija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kritériu nabídkové ceny hodnotící komise, v souladu se způsobem hodnocení, který zadavatel vymezil v zadávacích podmínkách, nejlépe hodnotí nabídku uchazeč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iv Novostav,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Výsledné pořadí nabídek</w:t>
      </w:r>
      <w:r>
        <w:rPr/>
        <w:t>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áš Kadl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ská 1208, 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 07628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.338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dřich Lukeš – LU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ádkova 15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58 Příb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13016067 DIČ CZ56063021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766,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 Novostav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561, 742 01 Suchdol n.Odr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8924104 DIČ CZ089241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.012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, a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 Nemocnici 2133/104,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.613,7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480" w:after="240"/>
        <w:ind w:left="720" w:hanging="8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komise a podpisy přítomných členů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3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Sopuch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a Pobořilová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Vaculíková, 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Hodnocení nabídek bylo ukončeno dne 17.05.2021 v 14:00 hodi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9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PROTOKOL.DOT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28:00Z</dcterms:created>
  <dc:creator>Michal Krpec</dc:creator>
  <dc:description/>
  <cp:keywords/>
  <dc:language>en-US</dc:language>
  <cp:lastModifiedBy>Marcela Vaculíková</cp:lastModifiedBy>
  <cp:lastPrinted>2018-01-24T13:14:00Z</cp:lastPrinted>
  <dcterms:modified xsi:type="dcterms:W3CDTF">2021-05-18T05:22:00Z</dcterms:modified>
  <cp:revision>122</cp:revision>
  <dc:subject/>
  <dc:title> </dc:title>
</cp:coreProperties>
</file>