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44246 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6 v domě č. p. 1111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Horní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pověřen řízením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 jednotce (o velikosti 1+1)  č. 6  v domě č. p. 1111  na ul. Horní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9.06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07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6 v domě č.p. 1111 na ulici Horní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6.2021. Uchazeč, jehož nabídka bude vybrána jako nejvýhodnější, je pak svým návrhem vázán až do podpisu příslušné smlouvy, nejpozději však do 31.07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 řízením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5-19T14:36:00Z</cp:lastPrinted>
  <dcterms:modified xsi:type="dcterms:W3CDTF">2021-05-19T12:36:00Z</dcterms:modified>
  <cp:revision>79</cp:revision>
  <dc:subject/>
  <dc:title> </dc:title>
</cp:coreProperties>
</file>