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Milošem Sopuchem, pověřen řízením OMM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>DIČ:</w:t>
        <w:tab/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bankovní spojení: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 jednotce č. 6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11 na ul. Horní v Kopřivnici. Stavební práce jsou specifikovány ve výzvě k podání cenové nabídky na veřejnou zakázku ze dne 20.05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0.05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11, byt č. 6  na ul. Horní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6. v domě č. p. 1111 na ul. Horní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loš Sopuch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pověřen řízením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3-15T16:03:00Z</cp:lastPrinted>
  <dcterms:modified xsi:type="dcterms:W3CDTF">2021-05-19T12:40:00Z</dcterms:modified>
  <cp:revision>52</cp:revision>
  <dc:subject/>
  <dc:title>                                                          SMLOUVA  O  DÍLO</dc:title>
</cp:coreProperties>
</file>