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5278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789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/>
      </w:pPr>
      <w:r>
        <w:rPr>
          <w:rFonts w:cs="Arial" w:ascii="Arial" w:hAnsi="Arial"/>
          <w:b/>
        </w:rPr>
        <w:t>Oznámení o výběru nejvhodnější nabídky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cké zajištění části JV suterenní zdi bývalého paláce zříceniny hradu Šostýn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5471340"/>
            <w:bookmarkEnd w:id="0"/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BY A STATIKA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á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61 Třin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9451809, DIČ CZ294518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 620,22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L AKTIV CZ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braní 5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3331903, DIČ CZ0333190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442,81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STAD spol. s 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2 01 Suchdol nad Odr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43961045, DIČ CZ4396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6 641,61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věřen řízením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2:00Z</dcterms:created>
  <dc:creator>Radek Harabiš</dc:creator>
  <dc:description/>
  <cp:keywords/>
  <dc:language>en-US</dc:language>
  <cp:lastModifiedBy>Marcela Podesvova</cp:lastModifiedBy>
  <cp:lastPrinted>2021-05-24T07:03:00Z</cp:lastPrinted>
  <dcterms:modified xsi:type="dcterms:W3CDTF">2021-05-24T05:12:00Z</dcterms:modified>
  <cp:revision>2</cp:revision>
  <dc:subject/>
  <dc:title> </dc:title>
</cp:coreProperties>
</file>