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3192"/>
        <w:gridCol w:w="285"/>
        <w:gridCol w:w="4679"/>
        <w:gridCol w:w="284"/>
      </w:tblGrid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</w:t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/>
      </w:pPr>
      <w:r>
        <w:rPr>
          <w:rFonts w:cs="Arial" w:ascii="Arial" w:hAnsi="Arial"/>
          <w:b/>
        </w:rPr>
        <w:t>Oznámení o výběru nejvhodnější nabídky</w:t>
      </w: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Š  Mniší  132 – rekonstrukce elektroinstalace a kuchyně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45471340"/>
            <w:bookmarkEnd w:id="0"/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 stavby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ovice 1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 41 Pal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8980697, DIČ CZ2898069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20 881,17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VAgro Morava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iříčská 2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 61 Rožnov pod Radhoště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6826411, DIČ CZ268264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88 076,04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>
          <w:trHeight w:val="4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TĚZSLAV ŠTENC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á 1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 57 Slavk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 68932961, DIČ CZ590428118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452 236,80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loš Sopuch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věřen řízením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247" w:footer="4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299085</wp:posOffset>
          </wp:positionV>
          <wp:extent cx="184531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VST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VST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19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12:00Z</dcterms:created>
  <dc:creator>Radek Harabiš</dc:creator>
  <dc:description/>
  <cp:keywords/>
  <dc:language>en-US</dc:language>
  <cp:lastModifiedBy>Marcela Podesvova</cp:lastModifiedBy>
  <cp:lastPrinted>2021-05-24T07:03:00Z</cp:lastPrinted>
  <dcterms:modified xsi:type="dcterms:W3CDTF">2021-05-26T13:24:00Z</dcterms:modified>
  <cp:revision>3</cp:revision>
  <dc:subject/>
  <dc:title> </dc:title>
</cp:coreProperties>
</file>