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8678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9948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úpravy hygienického zařízení v První soukromé základní umělecké školy Mis music o.p.s. na ulici Obránců míru č.p. 892 na pozemku p.č. 93 v k.ú.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dam Ondraší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ondrasi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 (OTS),                                                 tel.: 556 879 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sou stavební úpravy hygienického zařízení v První soukromé základní umělecké školy Mis music o.p.s. na ulici Obránců míru č.p. 892 na pozemku p.č. 93 v k.ú. Kopřivnice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úpravy řeší změnu dokončené stavby, jedná se o rekonstrukci stávajícího hygienického zařízení v 2 NP za účelem zřízení nového kabinetu a úpravu stávajících záchodů pro potřeby školy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íla je blíže specifikován projektovou dokumentací pro provádění stavby (dále jen DPS):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a: Stavební úpravy hygienického zařízení v První soukromé základní umělecké školy Mis music o.p.s. na ulici Obránců míru č.p. 892 na pozemku p.č. 93 v k.ú. Kopřivnice, zprac. 04/2021, Michalem Pokorným, Lichnov 482, 742 75 Nový Jičín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je povinen zajistit ochranu movitého a nemovitého majetku tak, aby během stavební činnosti ani jejím následkem nedošlo k jeho poškození.  V této souvislosti odpovídá zhotovitel v plném rozsahu za škody na majet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o průběhu prací včetně fotodokumentace před zahájením prací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hrazení spotřebovaných energií (el. energie, voda) v době realizace stavby. Zhotovitel zajistí na svoje náklady místo napojení a měření odběru vody a elektři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likvidace demontovaného materiálu, zařízení a jeho odvoz na skládku a poplatek za skládku.  V případě, že se bude jednat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uhotnou surovinu, bude výtěžek z prodeje náležet objednatel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provádění stavebních úprav a úprav v rozvodech v objektu  zajistit funkčnost stávajících okruhů, které nejsou předmětem díla, ale mohou být stavbou dotčeny (elektroinstalace, vody, kanalizace, plyno instalace, slaboproudé rozvody, EZS, topení,…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stění všech prostupů, drážek a zásahů do objektu způsobených v rámci realizace díla – zaomítání drážek, dozdění všech prostupů, provedení povrchové úpravy, vymalování – barva bíla.  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ůběžný úklid na stavbě a přístupových komunikacích. Po dokončení stavby úklid do čista dotčených prostor v objektu a dotčených prostranství vně objekt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uvedení veškerých vnitřních prostorů budovy a venkovních ploch(komunikace, zelené plochy,...) dotčených stavební činností do původního stav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 (podklad zapůjčí objednatel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ušební protokoly, revizní zprávy, atesty a doklady dle zákona č. 22/1997 Sb., o technických požadavcích na výrobky a o změně a doplnění některých zákonů, ve znění pozdějších předpisů, prohlášení o shodě, návody k obsluze a údržbě, prokazatelné zaškolení obsluhy apod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Stavební úpravy hygienického zařízení v První soukromé základní umělecké školy Mis music o.p.s. na ulici Obránců míru č.p. 892 na pozemku p.č. 93 v k.ú. Kopřivnice“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21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úpravy hygienického zařízení v První soukromé základní umělecké školy Mis music o.p.s. na ulici Obránců míru č.p. 892 na pozemku p.č. 93 v k.ú. Kopřivnice - NEOTVÍRAT“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 Uchazeč může podat jen jedinou nabíd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 min. v tomto rozsah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pro předmět podnikání „Provádění staveb, jejich změn a odstraňování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činnosti: „Montáže, opravy, revize a zkoušky elektrických zařízení“ vydané Technickou inspekcí České republik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(stavební práce ve školách, mateřských školách, administrativních, průmyslových budovách, v budovách pro bydlení, zdravotnických zařízení apod.) během posledních 5-ti let, z toho minimálně jedna referenční zakázka s realizační cenou        500 000,00 Kč bez DPH  a dvě s realizační  cenou 3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 není schopen prokázat splnění určité části kvalifikace (vyjma bod 1) požadované zadavatelem v zadávacích podmínkách v plném rozsahu, je oprávněn splnění kvalifikace v chybějícím rozsahu prokázat prostřednictvím jiných osob (případně poddodavatelem). Uchazeč je v takovém případě povinen zadavateli předložit doklady jiné osoby (případně poddodavatel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ýpis z obchodního rejstříku, pokud je v něm zapsán, doklad o oprávnění k podnikání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ísemný závazek jiné osoby (případně poddodavatele) k poskytnutí plnění určeného k plnění veřejné zakázky, a to alespoň v rozsahu, v jakém jiná osoba prokázala kvalifikaci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25.8.2021. Uchazeč, jehož nabídka bude vybrána jako ekonomicky nejvýhodnější, je pak svým návrhem vázán až do podpisu příslušné smlouvy, nejpozději však do 25.8.2021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9"/>
              </w:numPr>
              <w:spacing w:lineRule="auto" w:line="240" w:before="0" w:after="120"/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7.202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8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sou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vní soukromá základní umělecká škola MIS music o.p.s. – budova na pozemku parc.č. 93 v k.ú. Kopřivnice, na ulici Obránců míru č.p. 892 v Kopřivnic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 s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6.2021 v  9:00 hod.          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objektem  První soukromá základní umělecká škola MIS music o.p.s. na ulici Obránců míru č.p. 892 v Kopřivnici.  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a.podesv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15.6.2021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 Sb., o zadávání veřejných zakázek, v 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 (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Stavební úpravy hygienického zařízení v První soukromé základní umělecké školy Mis music o.p.s. na ulici Obránců míru č.p. 892 na pozemku p.č. 93 v k.ú. Kopřivnice“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 v.r.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ondrasi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podesv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mailto:milos.sopuch@koprivnice.cz" TargetMode="External"/><Relationship Id="rId7" Type="http://schemas.openxmlformats.org/officeDocument/2006/relationships/hyperlink" Target="mailto:marcela.podesvova@koprivnice.cz" TargetMode="External"/><Relationship Id="rId8" Type="http://schemas.openxmlformats.org/officeDocument/2006/relationships/hyperlink" Target="https://zakazky.koprivnic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Radek Harabiš</dc:creator>
  <dc:description/>
  <cp:keywords/>
  <dc:language>en-US</dc:language>
  <cp:lastModifiedBy>Marcela Podesvova</cp:lastModifiedBy>
  <cp:lastPrinted>2021-06-01T10:23:00Z</cp:lastPrinted>
  <dcterms:modified xsi:type="dcterms:W3CDTF">2021-06-01T08:31:00Z</dcterms:modified>
  <cp:revision>3</cp:revision>
  <dc:subject/>
  <dc:title> </dc:title>
</cp:coreProperties>
</file>