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7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48786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33 v domě č. p. 1140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21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33  v domě č. p. 1140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 Tomáše Plándor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0.06.2021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7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21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33 v domě č.p. 1140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06.2021. Uchazeč, jehož nabídka bude vybrána jako nejvýhodnější, je pak svým návrhem vázán až do podpisu příslušné smlouvy, nejpozději však do 31.07.2021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21-04-28T11:04:00Z</cp:lastPrinted>
  <dcterms:modified xsi:type="dcterms:W3CDTF">2021-06-02T06:18:00Z</dcterms:modified>
  <cp:revision>84</cp:revision>
  <dc:subject/>
  <dc:title> </dc:title>
</cp:coreProperties>
</file>