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účastníkům veřejné zakázk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591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0361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va lesní cesty Kopřivnice – Janíkovo sedl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se může účastnit neomezený počet uchazečů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Adam Ondrašík, vedoucí odboru majetku města (OMM),                            tel: 556 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m.ondrasik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Podešvová, referentka oddělení technické správy  (OTS),                                                 tel.: 556 879 797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podesvova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díla je oprava lesní cesty na pozemku parc. č. 2399                  v k.ú. Kopřivnice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íla je blíže specifikován položkovým rozpočtem stavb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íla je také:.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bezpečnosti a ochrany zdraví při práci v souladu se zákonem </w:t>
            </w:r>
          </w:p>
          <w:p>
            <w:pPr>
              <w:pStyle w:val="Normal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je povinen zajistit ochranu movitého a nemovitého majetku tak, aby během stavební činnosti ani jejím následkem nedošlo k jeho poškození.  V této souvislosti odpovídá zhotovitel v plném rozsahu za škody na majetk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 o průběhu prací včetně fotodokumentace před zahájením prací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likvidace demontovaného materiálu, zařízení a jeho odvoz na skládku a poplatek za skládku.  V případě, že se bude jednat 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uhotnou surovinu, bude výtěžek z prodeje náležet objednateli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uvedení veškerých ploch dotčených stavební činností do původního stavu, zejména příjezdových komunikací a ploch sousedící s opravovanou komunikac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áty od použitých materiál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stavby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21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Oprava lesní cesty Kopřivnice – Janíkovo sedlo - NEOTVÍRAT“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 Uchazeč může podat jen jedinou nabíd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nebo doklad prokazující příslušné živnostenské oprávnění či licenci (výpis z živnostenského rejstříku), z něhož musí vyplývat oprávnění vykonávat činnosti, které jsou předmětem veřejné zakázky min. v tomto rozsah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pro předmět podnikání „Provádění staveb, jejich změn a odstraňování“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zakázky (stavební práce ve školách, mateřských školách, administrativních, průmyslových budovách, v budovách pro bydlení, zdravotnických zařízení apod.) během posledních 5 let, z toho minimálně jedna referenční zakázka s realizační cenou nejméně 500 000,00 Kč bez DPH a dvě s realizační  cenou nejméně 3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uchazeč není schopen prokázat splnění určité části kvalifikace (vyjma bod 1) požadované zadavatelem v zadávacích podmínkách v plném rozsahu, je oprávněn splnění kvalifikace v chybějícím rozsahu prokázat prostřednictvím jiných osob (případně poddodavatelem). Uchazeč je v takovém případě povinen zadavateli předložit doklady jiné osoby (případně poddodavatel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ýpis z obchodního rejstříku, pokud je v něm zapsán, doklad o oprávnění k podnikání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ísemný závazek jiné osoby (případně poddodavatele) k poskytnutí plnění určeného k plnění veřejné zakázky, a to alespoň v rozsahu, v jakém jiná osoba prokázala kvalifikaci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6.8.2021. Uchazeč, jehož nabídka bude vybrána jako ekonomicky nejvýhodnější, je pak svým návrhem vázán až do podpisu příslušné smlouvy, nejpozději však do 6.8.2021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nabídky je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9"/>
              </w:numPr>
              <w:spacing w:lineRule="auto" w:line="240" w:before="0" w:after="120"/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8.7.202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8. 2021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m plnění je lesní cesta směr Janíkovo sedlo na parcele č. 2399 v k.ú.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 s vybraným dodavatelem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6.2021 v  9:00 hod.          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z na parkovišti před koupalištěm v Kopřivnici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arcela.podesv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 Zadavatel zveřejní anonymizovanou žádost o poskytnutí dodatečných informací včetně poskytnutého vysvětlení zadávacích podmínek, případně související dokumenty, nejpozději do 2 pracovních dnů po doručení žádosti na profilu zadavate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22.6.2021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 Sb., o zadávání veřejných zakázek, v platném zně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 (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stavby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Adam Ondrašík v.r.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ondrasi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marcelapodesv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mailto:milos.sopuch@koprivnice.cz" TargetMode="External"/><Relationship Id="rId7" Type="http://schemas.openxmlformats.org/officeDocument/2006/relationships/hyperlink" Target="mailto:marcela.podesvova@koprivnice.cz" TargetMode="External"/><Relationship Id="rId8" Type="http://schemas.openxmlformats.org/officeDocument/2006/relationships/hyperlink" Target="https://zakazky.koprivnic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7:00Z</dcterms:created>
  <dc:creator>Radek Harabiš</dc:creator>
  <dc:description/>
  <cp:keywords/>
  <dc:language>en-US</dc:language>
  <cp:lastModifiedBy>Marcela Podesvova</cp:lastModifiedBy>
  <cp:lastPrinted>2021-06-09T15:56:00Z</cp:lastPrinted>
  <dcterms:modified xsi:type="dcterms:W3CDTF">2021-06-09T13:57:00Z</dcterms:modified>
  <cp:revision>2</cp:revision>
  <dc:subject/>
  <dc:title> </dc:title>
</cp:coreProperties>
</file>