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/2021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 49480/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i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rcela.vaculikova@koprivnice.cz</w:t>
              </w:r>
            </w:hyperlink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6.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známení o výběru nejvhodnější nabídk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6 v domě č. p. 1111 na ulici Horní v Kopřivnici“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1276" w:gutter="0" w:header="340" w:top="1134" w:footer="476" w:bottom="22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é nabídky v pořadí podle výsledku hodnocení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Nemocnici 2133/104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.365,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07628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.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6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Adam Ondraší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vedoucí odboru majetku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1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1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1:00Z</dcterms:created>
  <dc:creator>Ivana Šenková</dc:creator>
  <dc:description/>
  <cp:keywords/>
  <dc:language>en-US</dc:language>
  <cp:lastModifiedBy>Marcela Vaculíková</cp:lastModifiedBy>
  <cp:lastPrinted>2021-06-08T07:41:00Z</cp:lastPrinted>
  <dcterms:modified xsi:type="dcterms:W3CDTF">2021-06-15T05:12:00Z</dcterms:modified>
  <cp:revision>52</cp:revision>
  <dc:subject/>
  <dc:title> </dc:title>
</cp:coreProperties>
</file>