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4 v domě č. p. 1134 na ulici Štramber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6.06.2021 v sídle zadavatele na adrese Kopřivnice, Štefánikova 1163/12 a bylo zahájeno v 8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dam Ondraší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.0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,54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a.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16.06.2021 v 8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06-16T11:41:00Z</dcterms:modified>
  <cp:revision>128</cp:revision>
  <dc:subject/>
  <dc:title> </dc:title>
</cp:coreProperties>
</file>