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1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uchazeč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veřejná zakázka malého rozsahu na stavební práce s názvem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ultifunkční hřiště Lubina“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sz w:val="22"/>
          <w:szCs w:val="22"/>
        </w:rPr>
        <w:t>Jméno/Firma:</w:t>
        <w:tab/>
        <w:tab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sz w:val="22"/>
          <w:szCs w:val="22"/>
        </w:rPr>
        <w:t>Místem podnikání/Sídlem:</w:t>
        <w:tab/>
        <w:tab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sz w:val="22"/>
          <w:szCs w:val="22"/>
        </w:rPr>
        <w:t>(dále je „uchazeč“)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uchazečem o veřejnou zakázku „Multifunkční hřiště Lubina“ dle zadávacích podmínek obsažených v Oznámení o zahájení výběrového řízení a jeho přílohách (dále jen „oznámení“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ři zpracování nabídky přihlédl ke všem informacím a okolnostem významným pro prokázání způsobilosti a kvalifikace,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 (zákona č. 143/2001 Sb.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plňuje základní způsobilost v souladu s §74 zákona č. 134/2016 Sb., o veřejných zakázkách (dále jen „zákon“), tj.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zákona nebo obdobný trestný čin podle právního řádu země sídla dodavatele (k zahlazeným odsouzením se nepřihlíží), tuto podmínku splňuje v případě uchazeče – právnické osoby také její statutární zástupci. Je-li členem statutárního orgánu právnická osoba, splňuje tuto podmínku tato právnická osoba, všichni členové jejího statutárního orgánu a osoba tuto právnickou osobu zastupující ve statutárním orgánu společnosti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má v České republice nebo v zemi svého sídla v evidenci daní zachycen splatný daňový nedoplatek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má v České republice nebo v zemi svého sídla splatný nedoplatek na pojistném nebo na penále na veřejné zdravotní pojištění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má v České republice nebo v zemi svého sídla splatný nedoplatek na pojistném nebo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ní v likvidaci, nebylo proti němu vydáno rozhodnutí o úpadku, nebyla vůči němu nařízena nucená správa podle příslušného právního předpisu nebo není v obdobné situaci podle právního řádu země sídla dodavatele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rofesní způsobilost v souladu s §77 zákona, tj. že je schopen zadavateli předložit: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výpisu z obchodního rejstříku, pokud je v něm zapsán, či obdobn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ladu o oprávnění k podnikání,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ladu osvědčující odbornou způsobilost dodavatele nebo osoby, jejímž prostřednictvím odbornou způsobilost zabezpečuje, a to osvědčení podle zákona č. 360/1992 Sb., o výkonu povolání autorizovaných architektů a o výkonu povolání autorizovaných inženýrů a techniků činných ve výstavbě, ve znění pozdějších předpisů – autorizovaný inženýr nebo technik v oboru pozemní stavby. Zadavatel zároveň požaduje, aby dodavatel uvedl, v jakém vztahu k němu je osoba, jejímž prostřednictvím prokazuje splnění profesní způsobilosti (např. zaměstnanec, poddodavatel apod.)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konomicky a finančně způsobilý splnit tuto veřejnou zakázku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ále prohlašuje, že se seznámil se všemi podmínkami podání nabídky a všemi podmínkami plnění uvedené veřejné zakázky a plně je respektuj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chazeč bere na vědomí, že zadavatel si může v průběhu zadávacího řízení vyžádat předložení originálů nebo úředně ověřených kopií dokladů o kvalifikaci uvedených v oznámení, přičemž nesplnění této povinnosti může být důvodem k vyloučení uchazeče z účasti v zadávacím říze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chazeč bere na vědomí, že bude-li zadavatelem vyzván k uzavření smlouvy na veřejnou zakázku, je povinen před uzavřením smlouvy na veřejnou zakázku předložit zadavateli doklady uvedené v oznámení, přičemž nesplnění této povinnosti je důvodem k jeho vyloučení z účasti v zadávacím říze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bere na vědomí, že doklady k prokázání základní způsobilosti a výpis z obchodního rejstříku musí prokazovat splnění požadovaného kritéria způsobilosti nejpozději v době 3 měsíců přede dnem podání nabídky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 …………………..….. dne ……………………..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 osoby oprávněné jednat za do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jméno, příjmení, funk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946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0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48"/>
      <w:gridCol w:w="3807"/>
    </w:tblGrid>
    <w:tr>
      <w:trPr>
        <w:trHeight w:val="1162" w:hRule="atLeast"/>
      </w:trPr>
      <w:tc>
        <w:tcPr>
          <w:tcW w:w="25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</w:r>
        </w:p>
      </w:tc>
      <w:tc>
        <w:tcPr>
          <w:tcW w:w="9248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5367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Zadávací dokumentace veřejné zakázky</w:t>
          </w:r>
        </w:p>
        <w:p>
          <w:pPr>
            <w:pStyle w:val="Header"/>
            <w:tabs>
              <w:tab w:val="clear" w:pos="4536"/>
              <w:tab w:val="center" w:pos="5367" w:leader="none"/>
              <w:tab w:val="right" w:pos="9072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„</w:t>
          </w:r>
          <w:r>
            <w:rPr>
              <w:i/>
              <w:sz w:val="16"/>
              <w:szCs w:val="16"/>
            </w:rPr>
            <w:t>Multifunkční hřiště Lubina“</w:t>
            <w:tab/>
            <w:tab/>
            <w:t>Příloha č. 03</w:t>
          </w:r>
        </w:p>
        <w:p>
          <w:pPr>
            <w:pStyle w:val="Normal"/>
            <w:rPr>
              <w:rFonts w:ascii="Arial" w:hAnsi="Arial" w:cs="Arial"/>
              <w:i/>
              <w:i/>
              <w:caps/>
              <w:color w:val="004267"/>
              <w:spacing w:val="10"/>
              <w:sz w:val="16"/>
              <w:szCs w:val="16"/>
            </w:rPr>
          </w:pPr>
          <w:r>
            <w:rPr>
              <w:rFonts w:cs="Arial" w:ascii="Arial" w:hAnsi="Arial"/>
              <w:i/>
              <w:caps/>
              <w:color w:val="004267"/>
              <w:spacing w:val="10"/>
              <w:sz w:val="16"/>
              <w:szCs w:val="16"/>
            </w:rPr>
          </w:r>
        </w:p>
      </w:tc>
      <w:tc>
        <w:tcPr>
          <w:tcW w:w="380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caps/>
              <w:color w:val="004267"/>
              <w:spacing w:val="10"/>
              <w:sz w:val="22"/>
              <w:szCs w:val="22"/>
            </w:rPr>
          </w:pPr>
          <w:r>
            <w:rPr>
              <w:rFonts w:cs="Arial" w:ascii="Arial" w:hAnsi="Arial"/>
              <w:caps/>
              <w:color w:val="004267"/>
              <w:spacing w:val="10"/>
              <w:sz w:val="22"/>
              <w:szCs w:val="2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8:00Z</dcterms:created>
  <dc:creator>Lucie Kubalcová</dc:creator>
  <dc:description/>
  <cp:keywords/>
  <dc:language>en-US</dc:language>
  <cp:lastModifiedBy>Klara Blazkova</cp:lastModifiedBy>
  <cp:lastPrinted>2015-05-13T15:03:00Z</cp:lastPrinted>
  <dcterms:modified xsi:type="dcterms:W3CDTF">2021-06-03T11:38:00Z</dcterms:modified>
  <cp:revision>4</cp:revision>
  <dc:subject/>
  <dc:title> </dc:title>
</cp:coreProperties>
</file>