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3666"/>
      </w:tblGrid>
      <w:tr>
        <w:trPr>
          <w:trHeight w:val="709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poddodavatelů, s jejichž pomocí uchazeč předpokládá realizaci zakázky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</w:tr>
      <w:tr>
        <w:trPr>
          <w:cantSplit w:val="true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ltifunkční hřiště Lubina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, nebo jméno a příjme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, nebo jméno a příjme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  <w:tab/>
        <w:tab/>
        <w:t xml:space="preserve">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3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Zadávací dokumentace veřejné zakázky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Multifunkční hřiště Lubina“</w:t>
      <w:tab/>
      <w:tab/>
      <w:t>Příloha č. 04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e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2e91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30151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d3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62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2e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62e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d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5:00Z</dcterms:created>
  <dc:creator>Ing. Jiří Zapletal</dc:creator>
  <dc:description/>
  <dc:language>en-US</dc:language>
  <cp:lastModifiedBy>Klara Blazkova</cp:lastModifiedBy>
  <cp:lastPrinted>2006-07-28T12:11:00Z</cp:lastPrinted>
  <dcterms:modified xsi:type="dcterms:W3CDTF">2021-05-25T12:17:00Z</dcterms:modified>
  <cp:revision>8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