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55/2021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54604 /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, +420 731 608 15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rcela.vaculikov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6.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50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ahájení zadávacího řízení – veřejná zakázka malého rozsahu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vební úpravy v bytové jednotce č. 9 v domě č. p. 1132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ulici Štramberská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6.2021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dam Ondraší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é bytové jednotce (o velikosti 1+1)  č. 9  v domě č. p. 1132 na ul. Štramberská 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: po podpisu SOD, nejpozději do 30.07.2021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: 31.08.202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.07.2021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sto Kopřivnice, Štefánikova 1163, Kopřivnice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odání nabídky poštou se za okamžik doručení považuje převzetí nabídky pracovníkem úřadu na adrese Město Kopřivnice, Štefánikova 1163, 742 21 Kopřivni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pouze v písemné formě. Nabídka musí být podána v uzavřené obálce s označením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„Stavební úpravy v bytové jednotce č. 9 v domě č.p. 1132 na ulici Štramberská v Kopřivnici - NEOTVÍRAT“ </w:t>
            </w:r>
            <w:r>
              <w:rPr>
                <w:rFonts w:cs="Arial" w:ascii="Arial" w:hAnsi="Arial"/>
                <w:sz w:val="20"/>
                <w:szCs w:val="20"/>
              </w:rPr>
              <w:t xml:space="preserve"> na adresu zadavatele. 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obsahovat podepsaný návrh SOD dle přiloženého vzoru doplněný o identifikační údaje uchazeče a celkovou cenu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31.08.2021. Uchazeč, jehož nabídka bude vybrána jako nejvýhodnější, je pak svým návrhem vázán až do podpisu příslušné smlouvy, nejpozději však do 30.09.2021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zakáz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dam Ondrašík, 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08:00Z</dcterms:created>
  <dc:creator>OI</dc:creator>
  <dc:description/>
  <cp:keywords/>
  <dc:language>en-US</dc:language>
  <cp:lastModifiedBy>Marcela Vaculíková</cp:lastModifiedBy>
  <cp:lastPrinted>2021-06-21T15:19:00Z</cp:lastPrinted>
  <dcterms:modified xsi:type="dcterms:W3CDTF">2021-06-21T13:20:00Z</dcterms:modified>
  <cp:revision>80</cp:revision>
  <dc:subject/>
  <dc:title> </dc:title>
</cp:coreProperties>
</file>