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NÁVRH  SMLOUVY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 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Milošem Sopuchem, pověřen řízením OMM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 živnostenského úřadu……………………………………………………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 jednotce č. 9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32 na ul. Štramberská v Kopřivnici. Stavební práce jsou specifikovány ve výzvě k podání cenové nabídky na veřejnou zakázku ze dne 21.06.2021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1.06.2021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32, byt č. 9 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9. v domě č. p. 1132 na ul. Štramber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06-16T13:48:00Z</cp:lastPrinted>
  <dcterms:modified xsi:type="dcterms:W3CDTF">2021-06-21T13:26:00Z</dcterms:modified>
  <cp:revision>56</cp:revision>
  <dc:subject/>
  <dc:title>                                                          SMLOUVA  O  DÍLO</dc:title>
</cp:coreProperties>
</file>