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573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9948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vební úpravy hygienického zařízení v První soukromé základní umělecké školy Mis music o.p.s. na ulici Obránců míru č.p. 892 na pozemku p.č. 93 v k.ú.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/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romír Veřmiřovský, Lubina 545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02428466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alupa a syn, s.r.o., Husova 1162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90203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TAD spol. s r.o., Komenského 8, 742 01 Suchdol nad 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IČ4396104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&amp;D stavební práce, s.r.o., Mniší 115, 742 21 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Č 277952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SPOLEČNOST ŠURÍK s.r.o., Navrátilova 668/12, Svinov, 721 00 Ostrava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</w:rPr>
              <w:t>IČ 27810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1.6.2021 v sídle zadavatele na adrese Kopřivnice, Štefánikova 1163/12 v 10:45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902032, DIČ CZ2590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STAD spol. s 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, 742 01 Suchdol nad 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IČ 43961045, DIČ CZ43961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gr. Dušan Krompolc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Adam Ondrašík</w:t>
      </w:r>
      <w:r>
        <w:rPr>
          <w:rFonts w:cs="Arial" w:ascii="Arial" w:hAnsi="Arial"/>
          <w:sz w:val="20"/>
          <w:szCs w:val="20"/>
        </w:rPr>
        <w:t>, vedoucí odboru majetku mě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niele Koričansk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a Koričansk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902032, DIČ CZ25902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9 924,61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STAD spol. s 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, 742 01 Suchdol nad 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43961045, DIČ CZ439610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 392,12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9 924,6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 392,12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902032, DIČ CZ25902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STAD spol. s 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, 742 01 Suchdol nad 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Č 43961045, DIČ CZ43961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upa a syn, s.r.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sova 1162, 742 21 Kopřivn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IČ 25902032, DIČ CZ2590203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1.6.2021  v 11,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a Kořičansk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1:00Z</dcterms:created>
  <dc:creator>Radek Harabiš</dc:creator>
  <dc:description/>
  <cp:keywords/>
  <dc:language>en-US</dc:language>
  <cp:lastModifiedBy>Marcela Podesvova</cp:lastModifiedBy>
  <cp:lastPrinted>2021-06-21T14:21:00Z</cp:lastPrinted>
  <dcterms:modified xsi:type="dcterms:W3CDTF">2021-06-21T12:21:00Z</dcterms:modified>
  <cp:revision>2</cp:revision>
  <dc:subject/>
  <dc:title> </dc:title>
</cp:coreProperties>
</file>