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83BE569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 wp14:anchorId="783BE569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20"/>
                <w:szCs w:val="20"/>
              </w:rPr>
              <w:t>Odbor rozvoje města</w:t>
            </w:r>
          </w:p>
        </w:tc>
      </w:tr>
    </w:tbl>
    <w:p>
      <w:pPr>
        <w:pStyle w:val="Normal"/>
        <w:spacing w:before="120" w:after="12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19CF2E">
                <wp:extent cx="6840220" cy="72390"/>
                <wp:effectExtent l="0" t="0" r="254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 wp14:anchorId="3419CF2E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ZAK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8/2021/BlKl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-478/2021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Blažková / OR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879 66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.blaz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21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vanish/>
                <w:sz w:val="20"/>
                <w:szCs w:val="20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známení o prodloužení lhůty pro podání nabídek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funkční hřiště Lubin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ána v souladu s Vnitroorganizační směrnicí č. 10/2018, nejedná se o zadávací řízení dle zákona č. 134/2016 Sb., o zadávání veřejných zakázek, ve znění pozdějších předpisů.</w:t>
            </w:r>
          </w:p>
        </w:tc>
      </w:tr>
      <w:tr>
        <w:trPr>
          <w:trHeight w:val="5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běrového říz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, řízení se může účastnit neomezený počet uchazečů.</w:t>
            </w:r>
          </w:p>
        </w:tc>
      </w:tr>
      <w:tr>
        <w:trPr>
          <w:trHeight w:val="5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06. 2021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8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ří Štěpán, vedoucí odboru rozvoje města (ORM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556 879 650, e-mail: jiri.stepan@koprivnice.cz</w:t>
            </w:r>
          </w:p>
        </w:tc>
      </w:tr>
      <w:tr>
        <w:trPr>
          <w:trHeight w:val="8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lína Gajdušková, vedoucí odd. investic ORM</w:t>
              <w:br/>
              <w:t xml:space="preserve">tel: 556 879 657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lina.gajduskova@koprivnice.cz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Blažková, referent odd. investic 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556 879 668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ra.blazkova@koprivnice.cz</w:t>
              </w:r>
            </w:hyperlink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ěna termínu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přiměřeně prodlužuje lhůtu pro podání nabídek z důvodu poskytnutí adekvátního časového rozmezí pro kompletní zpracování nabídek k veřejné zakázce s názvem multifunkční hřiště Lubina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termín: 1. 7. 2021 do 10:00 hod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ý termín:     13.7.2021 do 10:00 hod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as podání nabídky odpovídá dodavatel. 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, které budou doručeny po skončení lhůty pro podání nabídek, se nepovažují za nabídky podané a nepřihlíží se k nim.</w:t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</w:t>
            </w:r>
          </w:p>
        </w:tc>
      </w:tr>
      <w:tr>
        <w:trPr>
          <w:trHeight w:val="55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písemnosti zasílané prostřednictvím elektronického nástroje </w:t>
              <w:br/>
              <w:t>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chazeče upozorňuje, že pro plné využití všech možností elektronického nástroje E-ZAK je třeba provést a dokončit tzv. registraci dodavatele. Zavedl-li zadavatel uchazeče do elektronického nástroje </w:t>
              <w:br/>
              <w:t xml:space="preserve">E-ZAK, uvede u něj jako kontaktní údaje takové, které získal jako veřejně přístupné, nebo jiné vhodné kontaktní údaje. Je povinností každého dodavatele, aby před dokončením registrace do elektronického nástroje </w:t>
              <w:br/>
              <w:t>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7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neuvedené v tomto oznámení zůstávají stejné jako v původním dokumentu „Oznámení o zahájení výběrového řízení“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Štěpán v.r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boru rozvoje měs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 wp14:anchorId="60B24AD8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 wp14:anchorId="60B24AD8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 wp14:anchorId="2B967AB9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 wp14:anchorId="2B967AB9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6"/>
      <w:gridCol w:w="5571"/>
      <w:gridCol w:w="3279"/>
    </w:tblGrid>
    <w:tr>
      <w:trPr>
        <w:trHeight w:val="1162" w:hRule="atLeast"/>
      </w:trPr>
      <w:tc>
        <w:tcPr>
          <w:tcW w:w="1176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w:drawing>
              <wp:inline distT="0" distB="0" distL="0" distR="0">
                <wp:extent cx="590550" cy="723900"/>
                <wp:effectExtent l="0" t="0" r="0" b="0"/>
                <wp:docPr id="5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79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50b6"/>
    <w:rPr>
      <w:rFonts w:cs="Times New Roman"/>
    </w:rPr>
  </w:style>
  <w:style w:type="character" w:styleId="Linenumber">
    <w:name w:val="line number"/>
    <w:qFormat/>
    <w:rsid w:val="00bc0ceb"/>
    <w:rPr>
      <w:rFonts w:cs="Times New Roman"/>
    </w:rPr>
  </w:style>
  <w:style w:type="character" w:styleId="InternetLink">
    <w:name w:val="Hyperlink"/>
    <w:rsid w:val="008b2ee6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66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66bc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66b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f25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694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05cf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866b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66b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gajduskova@koprivnice.cz" TargetMode="External"/><Relationship Id="rId3" Type="http://schemas.openxmlformats.org/officeDocument/2006/relationships/hyperlink" Target="mailto:klara.blaz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BF18D9-D7FD-40C6-A35F-81435F67B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Pages>2</Pages>
  <Words>548</Words>
  <Characters>3913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00Z</dcterms:created>
  <dc:creator>pechovji</dc:creator>
  <dc:description/>
  <dc:language>en-US</dc:language>
  <cp:lastModifiedBy>Klara Blazkova</cp:lastModifiedBy>
  <cp:lastPrinted>2019-06-07T08:13:00Z</cp:lastPrinted>
  <dcterms:modified xsi:type="dcterms:W3CDTF">2021-06-23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