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633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0361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a  lesní cesty Kopřivnice – Janíkovo sedl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DEMSTAV group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. 1. máje 2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 01 Hra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27844935, DIČ CZ278449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0 324,56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ETELSKY stavební s.r.o., Oblast Ostrava: Suvorovova 538, 742 42 Šenov u Nového Jičí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Č: 48035599, DIČ: CZ4803559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 254,96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Z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 v.r.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4:00Z</dcterms:created>
  <dc:creator>Radek Harabiš</dc:creator>
  <dc:description/>
  <cp:keywords/>
  <dc:language>en-US</dc:language>
  <cp:lastModifiedBy>Marcela Podesvova</cp:lastModifiedBy>
  <cp:lastPrinted>2021-07-14T06:51:00Z</cp:lastPrinted>
  <dcterms:modified xsi:type="dcterms:W3CDTF">2021-07-15T04:56:00Z</dcterms:modified>
  <cp:revision>3</cp:revision>
  <dc:subject/>
  <dc:title> </dc:title>
</cp:coreProperties>
</file>