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7/2021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61313/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i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rcela.vaculikova@koprivnice.cz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7.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známení o výběru nejvhodnější nabídk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33 v domě č. p. 1140 na ulici Alšova v Kopřivnici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1276" w:gutter="0" w:header="340" w:top="1134" w:footer="476" w:bottom="2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é nabídky v pořadí podle výsledku hodnocení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628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.4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Nemocnici 2133/104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 997,5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binec Tomá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ovice 126,744 01 Frenštát p. Radhoště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73126179 DIČ CZ10315496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 246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dřich Lukeš – LU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kova 15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58 Pří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13016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 232,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6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vedoucí odboru majetk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1:00Z</dcterms:created>
  <dc:creator>Ivana Šenková</dc:creator>
  <dc:description/>
  <cp:keywords/>
  <dc:language>en-US</dc:language>
  <cp:lastModifiedBy>Marcela Vaculíková</cp:lastModifiedBy>
  <cp:lastPrinted>2021-07-20T07:42:00Z</cp:lastPrinted>
  <dcterms:modified xsi:type="dcterms:W3CDTF">2021-07-20T05:42:00Z</dcterms:modified>
  <cp:revision>55</cp:revision>
  <dc:subject/>
  <dc:title> </dc:title>
</cp:coreProperties>
</file>