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 /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Adamem Ondraší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číslo účtu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zapsána v obchodním rejstříku vedeném 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sz w:val="24"/>
        </w:rPr>
        <w:t>Živnostník je zapsán……………………………………………………………………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Zhotovitel se touto smlouvou zavazuje provést stavební úpravy v bytové  jednotce č. 34</w:t>
      </w:r>
      <w:r>
        <w:rPr>
          <w:b/>
          <w:sz w:val="24"/>
        </w:rPr>
        <w:t xml:space="preserve"> </w:t>
      </w:r>
      <w:r>
        <w:rPr>
          <w:sz w:val="24"/>
        </w:rPr>
        <w:t xml:space="preserve">v domě č.p. 1146 na ul. Alšova v Kopřivnici. Stavební práce jsou specifikovány ve výzvě k podání cenové nabídky na veřejnou zakázku ze dne 02.09.2021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02.09.2021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 p. 1146, byt č.34  na ul. Alšova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34. v domě č.p. 1146 na ul. Alšova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V Kopřivnici dne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objednavatele                                                                              za dodava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g. Adam Ondrašík                                                                       Jakub Kocián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vedoucí odboru majetku mě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21-01-05T13:21:00Z</cp:lastPrinted>
  <dcterms:modified xsi:type="dcterms:W3CDTF">2021-09-01T07:41:00Z</dcterms:modified>
  <cp:revision>52</cp:revision>
  <dc:subject/>
  <dc:title>                                                          SMLOUVA  O  DÍLO</dc:title>
</cp:coreProperties>
</file>