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účastníkům veřejné zakázky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9731/2021/PoMa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OMM-15870/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 Podešvová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/ </w:t>
            </w:r>
            <w:r>
              <w:rPr>
                <w:rFonts w:cs="Arial" w:ascii="Arial" w:hAnsi="Arial"/>
                <w:sz w:val="16"/>
                <w:szCs w:val="16"/>
              </w:rPr>
              <w:t>OM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 79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a.podesvova@koprivnice.cz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9.20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>
          <w:rFonts w:cs="Arial" w:ascii="Arial" w:hAnsi="Arial"/>
          <w:b/>
        </w:rPr>
        <w:t>Oznámení o zahájení výběrového</w:t>
      </w:r>
      <w:r>
        <w:rPr/>
        <w:t xml:space="preserve">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přivnice Lubina stání pro kontejnery vč. zídky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avební prá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a v souladu s Vnitroorganizační směrnicí č. 10/201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se může účastnit neomezený počet uchazečů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9.202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Adam Ondrašík, vedoucí odboru majetku města (OMM),                            tel: 556 879 790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am.ondrasik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Adam Ondrašík, vedoucí odboru majetku města (OMM),                            tel: 556 879 790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am.ondrasik@koprivnice.cz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Podešvová, referentka oddělení technické správy  (OTS),                                                 tel.: 556 879 797,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podesvova@koprivnice.cz</w:t>
              </w:r>
            </w:hyperlink>
          </w:p>
          <w:p>
            <w:pPr>
              <w:pStyle w:val="Normal"/>
              <w:spacing w:before="120" w:after="120"/>
              <w:rPr>
                <w:rStyle w:val="InternetLink"/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Předmětem díla je rekonstrukce autobusové zastávky „Kopřivnice, Lubina, kulturní dům“ – směr Větřkovice, vč. úpravy nástupní hrany a nástupiště. Dále se provede novostavba chodníku, stání pro kontejnery, odcloňujících zdí, obnova pojížděné zpevněné plochy a dalších vyvolaných investic. Výstavbou plánovaných úprav dojde k zvýšení estetického vzhledu řešeného území a zejména bezbariérového přístupu k autobusové zastávce.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íla je blíže specifikován projektovou dokumentací pro vydání společného povolení stavby (DUR+DPS) v rozsahu dokumentace pro provádění stavby (dále jen DPS):</w:t>
            </w:r>
          </w:p>
          <w:p>
            <w:pPr>
              <w:pStyle w:val="Odstavecseseznamem"/>
              <w:spacing w:before="120" w:after="120"/>
              <w:ind w:left="6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vba: Kopřivnice Lubina stání pro kontejnery vč. zídky, zprac. 03/2021, Ing. Ondřejem Bojkem 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částí díla je také:. 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bezpečnosti a ochrany zdraví při práci v souladu se zákonem č. 262/2006 Sb., zákoník práce, ve znění pozdějších předpisů a zákonem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itel je povinen zajistit ochranu movitého a nemovitého majetku tak, aby během stavební činnosti ani jejím následkem nedošlo k jeho poškození.  V této souvislosti odpovídá zhotovitel v plném rozsahu za škody na majetk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dokumentace o průběhu prací včetně fotodokumentace před zahájením prací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í likvidace demontovaného materiálu, zařízení a jeho odvoz na skládku a poplatek za skládku.  V případě, že se bude jednat 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ruhotnou surovinu, bude výtěžek z prodeje náležet objednateli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nutnosti vybudování zařízení staveniště nebo využití veřejného prostranství (navážka materiálu, odvoz odpadu, atd…), nutnost zajištění zvláštního užívání komunikací nebo omezení jejich provozu je povinen zhotovitel projednat toto omezení s příslušným správním orgánem, zajistit vydání pravomocného rozhodnutí a uhradit veškeré s touto činností související správní poplatky, apo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ůběžný úklid na stavbě a přístupových komunikacích. Po dokončení stavby úklid  dotčených prostranství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uvedení veškerých ploch(komunikace, zelené plochy,...) dotčených stavební činností do původního stavu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ení projektové dokumentace skutečného provedení 2x v tištěném provedení, 1x elektronicky  (podklad zapůjčí objednatel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kušební protokoly, revizní zprávy, atesty a doklady dle zákona č. 22/1997 Sb., o technických požadavcích na výrobky a o změně a doplnění některých zákonů, ve znění pozdějších předpisů, prohlášení o shodě, návody k obsluze a údržbě, prokazatelné zaškolení obsluhy apod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:  Návrh smlouvy o dílo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:</w:t>
            </w:r>
            <w:r>
              <w:rPr>
                <w:rFonts w:cs="Arial" w:ascii="Arial" w:hAnsi="Arial"/>
                <w:sz w:val="20"/>
                <w:szCs w:val="20"/>
              </w:rPr>
              <w:t xml:space="preserve">  Krycí list </w:t>
            </w:r>
          </w:p>
          <w:p>
            <w:pPr>
              <w:pStyle w:val="Normal"/>
              <w:spacing w:before="120" w:after="120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:</w:t>
            </w:r>
            <w:r>
              <w:rPr>
                <w:rFonts w:cs="Arial" w:ascii="Arial" w:hAnsi="Arial"/>
                <w:sz w:val="20"/>
                <w:szCs w:val="20"/>
              </w:rPr>
              <w:t xml:space="preserve">  Položkový rozpočet 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4:</w:t>
            </w:r>
            <w:r>
              <w:rPr>
                <w:rFonts w:cs="Arial" w:ascii="Arial" w:hAnsi="Arial"/>
                <w:sz w:val="20"/>
                <w:szCs w:val="20"/>
              </w:rPr>
              <w:t xml:space="preserve">  PD „Kopřivnice Lubina stání pro kontejnery vč. zídky“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5:</w:t>
            </w:r>
            <w:r>
              <w:rPr>
                <w:rFonts w:cs="Arial" w:ascii="Arial" w:hAnsi="Arial"/>
                <w:sz w:val="20"/>
                <w:szCs w:val="20"/>
              </w:rPr>
              <w:t xml:space="preserve">  Existence sítí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6:</w:t>
            </w:r>
            <w:r>
              <w:rPr>
                <w:rFonts w:cs="Arial" w:ascii="Arial" w:hAnsi="Arial"/>
                <w:sz w:val="20"/>
                <w:szCs w:val="20"/>
              </w:rPr>
              <w:t xml:space="preserve">  Závazné stanovisk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dokument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o výzva včetně jejích příloh tvoří zadávací dokumentac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ávací dokumentace je dostupná na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/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hůta pro podání nabíde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2021 do 10,00 hod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čas podání nabídky odpovídá dodavatel.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, které budou doručeny po skončení lhůty pro podání nabídek, se nepovažují za nabídky podané a nepřihlíží se k nim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a forma podání nabídek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Účastník je povinen se řídit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. K podepisování elektronickým podpisem lze použít zaručený elektronický podpis, uznávaný elektronický podpis, případně jiný typ elektronického podpisu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u nelze podat pouze na dílčí část předmětu zakázky. Uchazeč může podat jen jedinou nabídku. Zadavatel nepřipouští variantní řešení nabídk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unikace a doručování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Zavedl-li zadavatel uchazeč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ako registrace dodavatele do systému, informací o používání elektronického podpisu apod. jsou dostupné na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i na případné otázky týkající se uživatelského ovládání elektronického nástroje E-ZAK poskytne kontaktní osoba zadavatele.</w:t>
            </w:r>
          </w:p>
        </w:tc>
      </w:tr>
      <w:tr>
        <w:trPr>
          <w:trHeight w:val="5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 podaných nabídek a komunikace se zadavatelem je čeština.</w:t>
            </w:r>
            <w:bookmarkStart w:id="0" w:name="_GoBack"/>
            <w:bookmarkEnd w:id="0"/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povinen ve své nabídce doložit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ýpis z obchodního rejstříku</w:t>
            </w:r>
            <w:r>
              <w:rPr>
                <w:rFonts w:cs="Arial" w:ascii="Arial" w:hAnsi="Arial"/>
                <w:sz w:val="20"/>
                <w:szCs w:val="20"/>
              </w:rPr>
              <w:t>, pokud je v něm zapsán nebo z jiné obdobné evidence, pokud jiný právní předpis zápis do takové evidence vyžaduje, pokud je v ní zapsá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klad o oprávnění k podnik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podle zvláštních právních předpisů v rozsahu odpovídajícímu předmětu veřejné zakázky nebo doklad prokazující příslušné živnostenské oprávnění či licenci (výpis z živnostenského rejstříku), z něhož musí vyplývat oprávnění vykonávat činnosti, které jsou předmětem veřejné zakázky min. v tomto rozsah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pro předmět podnikání „Provádění staveb, jejich změn a odstraňování“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hnickou kvalifika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uchazeč předloží minimálně tři referenční zakázky obdobného charakteru jako je předmět plnění zakázky (stavební práce chodníky,  komunikace apod.) během posledních 5-ti let, z toho minimálně jedna referenční zakázka s realizační cenou        1 000 000,00 Kč bez DPH  a dvě s realizační  cenou 500 000,00 Kč bez DPH na každou z ni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budou předloženy v písemné formě s uvedením názvu zakázky, názvu a adresy zadavatele, kontaktu na oprávněného zástupce zadavatele, popisu prací, finančního objemu zakázky a termínu realiza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uchazeč není schopen prokázat splnění určité části kvalifikace (vyjma bod 1) požadované zadavatelem v zadávacích podmínkách v plném rozsahu, je oprávněn splnění kvalifikace v chybějícím rozsahu prokázat prostřednictvím jiných osob (případně poddodavatelem). Uchazeč je v takovém případě povinen zadavateli předložit doklady jiné osoby (případně poddodavatel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ýpis z obchodního rejstříku, pokud je v něm zapsán, doklad o oprávnění k podnikání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klady prokazující splnění chybějících částí kvalifikace prostřednictvím jiné osoby (případně poddodavatele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ísemný závazek jiné osoby (případně poddodavatele) k poskytnutí plnění určeného k plnění veřejné zakázky, a to alespoň v rozsahu, v jakém jiná osoba prokázala kvalifikaci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klady pro potřebu nabídky budou předloženy v prosté kopii.</w:t>
            </w:r>
            <w:r>
              <w:rPr>
                <w:rFonts w:cs="Arial" w:ascii="Arial" w:hAnsi="Arial"/>
                <w:sz w:val="20"/>
                <w:szCs w:val="20"/>
              </w:rPr>
              <w:t xml:space="preserve">  Vybraný uchazeč doloží před podpisem smlouvy požadované doklady v originálech nebo úředně ověřených kopi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azeč je svou nabídkou vázán do 10.12.2021. Uchazeč, jehož nabídka bude vybrána jako ekonomicky nejvýhodnější, je pak svým návrhem vázán až do podpisu příslušné smlouvy, nejpozději však do 10.12.2021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budou hodnoceny podle jejich ekonomické výhodnosti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á výhodnost nabídek bude hodnocena na základě nejnižší celkové nabídkové ceny bez DPH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ky na formální zpracování nabídky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musí obsahovat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ěný a podepsaný krycí list nabídky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ý návrh smlouvy o dílo doplněný o identifikační údaje, cenu díla a kontaktní osob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kvalifikaci uchazeč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93" w:hanging="13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poddodavatelů 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, že nabídka nebude splňovat podstatné náležitosti vyžadované touto zadávací dokumentací, případně nebude-li nabídka podána ve lhůtě stanovené pro podání nabídek, bude tato nabídka vyřazena a uchazeč bude bezodkladně zadavatelem vyloučen z účasti výběrového řízení, popřípadě nebude nabídka otevírána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zpracování nabídkové cen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ou cenu uvede dodavatel v členění: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3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bez DPH 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% DPH </w:t>
            </w:r>
          </w:p>
          <w:p>
            <w:pPr>
              <w:pStyle w:val="Normal"/>
              <w:spacing w:before="120" w:after="120"/>
              <w:ind w:left="3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s DPH </w:t>
            </w:r>
          </w:p>
          <w:p>
            <w:pPr>
              <w:pStyle w:val="Zkladntext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Cena díla musí být stanovena jako cena nejvýše přípustná a musí obsahovat veškeré náklady spojené s řádným a kompletním předáním díla. 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a ve své nabídce tyto okolnosti zohlednit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a místo plně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10.2021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12. 2021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em plnění jsou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y č. 122/6, 1176, 1151/4 katastrální území Větřkovice u Lubiny Moravskoslezský kraj, město Kopřivnice, část Lub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 na zpracování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áním nabídky uchazeč souhlasí se zadávacími podmínkami této veřejné zakázky, se zveřejněním hodnocení nabídek a se zveřejněním příslušné smlouvy o dílo s vybraným dodavatelem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ním nabídky uchazeč prohlašuj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podmín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mínky jsou dány návrhem smlouvy o dílo, který tvoří přílohu č. 1 tohoto oznámení. Návrh smlouvy je pro uchazeče závazný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doplní údaje nezbytné pro vznik návrhu smlouvy (zejména vlastní identifikaci, nabídkovou cenu a podpis oprávněné osoby). Znění ostatních ustanovení smlouvy nesmí dodavatel měnit. Případná neoprávněná změna textu smlouvy bude považována za porušení zadávacích podmínek s následkem vyloučení účastníka z tohoto řízen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ání dodatečných informací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a budoucího plnění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6.9.2021 v  9:00 hod.          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arcele č. 122/6 katastrální území Větřkovice u Lubiny.   </w:t>
              <w:tab/>
            </w:r>
          </w:p>
          <w:p>
            <w:pPr>
              <w:pStyle w:val="Normal"/>
              <w:spacing w:before="120" w:after="120"/>
              <w:jc w:val="both"/>
              <w:rPr>
                <w:color w:val="0000FF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</w:t>
            </w:r>
            <w:r>
              <w:rPr>
                <w:rFonts w:cs="Arial" w:ascii="Arial" w:hAnsi="Arial"/>
                <w:sz w:val="20"/>
                <w:szCs w:val="22"/>
              </w:rPr>
              <w:t xml:space="preserve"> je oprávněn požadovat písemně po zadavateli dodatečné informace k zadávacím podmínkám; zadavatel upozorňuje uchazeče, že žádosti o dodatečné informace musí být podávány výhradně písemně v listinné nebo elektronické podobě. Žádosti je možno podat i na e-mailovou adresu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adam.ondrasik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 a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marcela.podesvova@koprivnice.cz</w:t>
              </w:r>
            </w:hyperlink>
            <w:r>
              <w:rPr>
                <w:rFonts w:cs="Arial" w:ascii="Arial" w:hAnsi="Arial"/>
                <w:sz w:val="20"/>
                <w:szCs w:val="22"/>
              </w:rPr>
              <w:t xml:space="preserve">,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ení</w:t>
            </w:r>
            <w:r>
              <w:rPr>
                <w:rFonts w:cs="Arial" w:ascii="Arial" w:hAnsi="Arial"/>
                <w:sz w:val="20"/>
                <w:szCs w:val="22"/>
              </w:rPr>
              <w:t xml:space="preserve"> zadávacích podmínek může zadavatel poskytnout i bez předchozí žádosti. Zadavatel zveřejní anonymizovanou žádost o poskytnutí dodatečných informací včetně poskytnutého vysvětlení zadávacích podmínek, případně související dokumenty, nejpozději do 2 pracovních dnů po doručení žádosti na profilu zadavatele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Žádost o poskytnutí dodatečných informací lze podat nejpozději do </w:t>
            </w:r>
            <w:r>
              <w:rPr>
                <w:rFonts w:cs="Arial" w:ascii="Arial" w:hAnsi="Arial"/>
                <w:b/>
                <w:sz w:val="20"/>
                <w:szCs w:val="22"/>
              </w:rPr>
              <w:t>21.9.2021</w:t>
            </w:r>
            <w:r>
              <w:rPr>
                <w:rFonts w:cs="Arial" w:ascii="Arial" w:hAnsi="Arial"/>
                <w:sz w:val="20"/>
                <w:szCs w:val="22"/>
              </w:rPr>
              <w:t>, na později doručené žádosti o dodatečné informace nebude brán zřetel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ná se o zadávací řízení dle zákona č. 134/2016 Sb., o zadávání veřejných zakázek, v platném zněn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hrazuje právo na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rušení výběrového řízení bez udání důvodu, a to až do doby uzavření smlouvy na plnění veřejné zakázky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, upřesnění či doplnění zadávacích podmínek zadávacího řízení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ěnu a upřesnění rozsahu předmětu plnění zakázky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ěření informací uvedených uchazeči v nabídkách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3" w:leader="none"/>
                <w:tab w:val="left" w:pos="5896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originálů nebo ověřených kopií dokladů uchazeče, se kterým má být uzavřena smlouva, před podpisem smlouvy. Nesplnění této povinnosti se považuje za nesplnění součinnosti k uzavření smlouv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pacing w:before="120" w:after="120"/>
              <w:ind w:left="20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dále vyhrazuj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o na odeslání dodatečných informací, oznámení o výsledku výběrového řízení, o vyloučení uchazeče a oznámení o případném zrušení výběrového řízení zveřejněním na profilu zadavatele, v takovém případě se tyto dokumenty považují za doručené všem zájemcům či uchazečům okamžikem uveřejnění na profilu zadavatel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řazení neúplných nabídek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írání obálek ani posuzování a hodnocení nabídek se nezúčastní uchazeči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93" w:leader="none"/>
              </w:tabs>
              <w:spacing w:before="120" w:after="120"/>
              <w:ind w:left="493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ředložené nabídky uchazečům nevrací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nesplnění podmínek účasti vybraného uchazeče před podpisem smlouvy nebo odstoupením vybraného uchazeče si zadavatel vymiňuje právo uzavřít smlouvu s uchazečem dalším v pořadí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ní za žádných okolností odpovědný za škody jakékoliv povahy (zvláště za škody způsobené ušlým ziskem) v souvislosti se zrušením zadávacího řízení ne veřejnou zakázku a to ani tehdy, byl-li zadavatel o možnosti vzniku škod informován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:  Návrh smlouvy o dílo </w:t>
            </w:r>
          </w:p>
          <w:p>
            <w:pPr>
              <w:pStyle w:val="Normal"/>
              <w:spacing w:before="12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2:</w:t>
            </w:r>
            <w:r>
              <w:rPr>
                <w:rFonts w:cs="Arial" w:ascii="Arial" w:hAnsi="Arial"/>
                <w:sz w:val="20"/>
                <w:szCs w:val="20"/>
              </w:rPr>
              <w:t xml:space="preserve">  Krycí list </w:t>
            </w:r>
          </w:p>
          <w:p>
            <w:pPr>
              <w:pStyle w:val="Normal"/>
              <w:spacing w:before="120" w:after="120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3:</w:t>
            </w:r>
            <w:r>
              <w:rPr>
                <w:rFonts w:cs="Arial" w:ascii="Arial" w:hAnsi="Arial"/>
                <w:sz w:val="20"/>
                <w:szCs w:val="20"/>
              </w:rPr>
              <w:t xml:space="preserve">  Položkový rozpočet 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4:</w:t>
            </w:r>
            <w:r>
              <w:rPr>
                <w:rFonts w:cs="Arial" w:ascii="Arial" w:hAnsi="Arial"/>
                <w:sz w:val="20"/>
                <w:szCs w:val="20"/>
              </w:rPr>
              <w:t xml:space="preserve">  PD „Kopřivnice Lubina stání pro kontejnery vč. zídky“</w:t>
            </w:r>
          </w:p>
          <w:p>
            <w:pPr>
              <w:pStyle w:val="Normal"/>
              <w:spacing w:before="120" w:after="120"/>
              <w:ind w:left="1201" w:hanging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5:</w:t>
            </w:r>
            <w:r>
              <w:rPr>
                <w:rFonts w:cs="Arial" w:ascii="Arial" w:hAnsi="Arial"/>
                <w:sz w:val="20"/>
                <w:szCs w:val="20"/>
              </w:rPr>
              <w:t xml:space="preserve">  Existence sítí</w:t>
            </w:r>
          </w:p>
          <w:p>
            <w:pPr>
              <w:pStyle w:val="Normal"/>
              <w:spacing w:before="120" w:after="120"/>
              <w:ind w:left="6" w:hanging="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říloha č. 6:</w:t>
            </w:r>
            <w:r>
              <w:rPr>
                <w:rFonts w:cs="Arial" w:ascii="Arial" w:hAnsi="Arial"/>
                <w:sz w:val="20"/>
                <w:szCs w:val="20"/>
              </w:rPr>
              <w:t xml:space="preserve">  Závazné stanoviska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lohy jsou dostupné  na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Adam Ondrašík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dboru majetku mě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1276" w:gutter="0" w:header="340" w:top="1247" w:footer="4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299085</wp:posOffset>
          </wp:positionV>
          <wp:extent cx="1845310" cy="640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VST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VST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194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1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91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ondrasik@koprivnice.cz" TargetMode="External"/><Relationship Id="rId3" Type="http://schemas.openxmlformats.org/officeDocument/2006/relationships/hyperlink" Target="mailto:adam.ondrasik@koprivnice.cz" TargetMode="External"/><Relationship Id="rId4" Type="http://schemas.openxmlformats.org/officeDocument/2006/relationships/hyperlink" Target="mailto:marcelapodesvova@koprivnice.cz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yperlink" Target="https://zakazky.koprivnice.cz/" TargetMode="External"/><Relationship Id="rId7" Type="http://schemas.openxmlformats.org/officeDocument/2006/relationships/hyperlink" Target="https://zakazky.koprivnice.cz/" TargetMode="External"/><Relationship Id="rId8" Type="http://schemas.openxmlformats.org/officeDocument/2006/relationships/hyperlink" Target="mailto:adam.ondrasik@koprivnice.cz" TargetMode="External"/><Relationship Id="rId9" Type="http://schemas.openxmlformats.org/officeDocument/2006/relationships/hyperlink" Target="mailto:marcela.podesvova@koprivnice.cz" TargetMode="External"/><Relationship Id="rId10" Type="http://schemas.openxmlformats.org/officeDocument/2006/relationships/hyperlink" Target="https://zakazky.koprivnice.cz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8:00Z</dcterms:created>
  <dc:creator>Radek Harabiš</dc:creator>
  <dc:description/>
  <cp:keywords/>
  <dc:language>en-US</dc:language>
  <cp:lastModifiedBy>Marcela Podesvova</cp:lastModifiedBy>
  <cp:lastPrinted>2021-09-09T13:47:00Z</cp:lastPrinted>
  <dcterms:modified xsi:type="dcterms:W3CDTF">2021-09-09T11:48:00Z</dcterms:modified>
  <cp:revision>2</cp:revision>
  <dc:subject/>
  <dc:title> </dc:title>
</cp:coreProperties>
</file>