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číslo účtu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sz w:val="24"/>
        </w:rPr>
        <w:t>Živnostník je zapsán…………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e dvou bytových  jednotkách, a to jednotce č. 2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96 a jednotce č. 49 v domě č.p. 1197, na ul. Francouzská v Kopřivnici. Stavební práce jsou specifikovány ve výzvě k podání cenové nabídky na veřejnou zakázku ze dne 23.09.2021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3.09.202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97 a 1196  na ul. Francouz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ých jednotek č. 2 a 49 v domě č.p. 1196 a 1197 na ul. Francouz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g. Adam Ondrašík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1-05T13:21:00Z</cp:lastPrinted>
  <dcterms:modified xsi:type="dcterms:W3CDTF">2021-09-23T05:36:00Z</dcterms:modified>
  <cp:revision>54</cp:revision>
  <dc:subject/>
  <dc:title>                                                          SMLOUVA  O  DÍLO</dc:title>
</cp:coreProperties>
</file>