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1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93078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nu PVC v bytovém domě č. p. 1134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ýměna PVC ve společných prostorách domu č. p. 1134 na ul. Štramberská  v Kopřivnici. Jedná se o 18 podest a 149 schodů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zahrnují odstranění původního linolea, pokrytí povrchu rychleschnoucí stěrkou (podesty, schody), penetraci podkladu, broušení a celoplošné lepení PVC na podesty i schody. Dodání schodišťových hran a likvidace odpa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ek na kvalitu P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 třída zátěže 34/43, Celková tloušťka min. 2 mm, tloušťka nášlapné vrstvy  min. 0,7 mm, povrchová úprava PUR, Protiskluz R10, Třída hořlavosti Bfl-S1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ek na nivelační stěr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in. tl. 3 mm,rychleschnoucí stěrka- pochůznost  nejdéle za 2 hod., pevnost v tlaku 35 MP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dová hr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výrobce Fatra typ 2186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domu pro přesné zaměření bude umožněna na základě tel. domluvy – kontakt : Marcela Vaculíková, 731 608 152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0.11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0.12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1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Výměnu PVC ve společných prostorách domu č. p. 1134 na ulici Štramberská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11.2021. Uchazeč, jehož nabídka bude vybrána jako nejvýhodnější, je pak svým návrhem vázán až do podpisu příslušné smlouvy, nejpozději však do 31.12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10-21T06:59:00Z</cp:lastPrinted>
  <dcterms:modified xsi:type="dcterms:W3CDTF">2021-10-21T12:02:00Z</dcterms:modified>
  <cp:revision>86</cp:revision>
  <dc:subject/>
  <dc:title> </dc:title>
</cp:coreProperties>
</file>