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3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97001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4 v domě č. p. 1134 na ulici Alšova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OVA MORAV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ova 58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0430 DIČ CZ268404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 478,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1-06-16T14:16:00Z</cp:lastPrinted>
  <dcterms:modified xsi:type="dcterms:W3CDTF">2021-11-22T12:29:00Z</dcterms:modified>
  <cp:revision>61</cp:revision>
  <dc:subject/>
  <dc:title> </dc:title>
</cp:coreProperties>
</file>