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Z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t. §§ 74 – 79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bodu 10.2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3 zadávací dokumenta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KVAL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bodu 10.5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ZŘ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 21 Kopřivnice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Celková rekonstrukce objektu vily v parku Ed. Beneše č.p. 243 v Kopřivnici – II. etapa – oprava střešního pláště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.2</w:t>
        <w:tab/>
        <w:tab/>
        <w:t>Základ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3</w:t>
        <w:tab/>
        <w:tab/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5 </w:t>
        <w:tab/>
        <w:tab/>
        <w:t>Technická kvalifik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>výpisu z obchodního rejstříku,</w:t>
      </w:r>
      <w:r>
        <w:rPr>
          <w:rFonts w:cs="Arial" w:ascii="Arial" w:hAnsi="Arial"/>
          <w:sz w:val="22"/>
        </w:rPr>
        <w:t xml:space="preserve"> (pokud je v něm účastník ZŘ zapsán), či </w:t>
      </w:r>
      <w:r>
        <w:rPr>
          <w:rFonts w:cs="Arial" w:ascii="Arial" w:hAnsi="Arial"/>
          <w:b/>
          <w:sz w:val="22"/>
        </w:rPr>
        <w:t>jiné obdobné evidence, pokud jiný právní předpis zápis do takové evidence vyžaduje,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b/>
          <w:sz w:val="22"/>
        </w:rPr>
        <w:t>přílohou</w:t>
      </w:r>
      <w:r>
        <w:rPr>
          <w:rFonts w:cs="Arial" w:ascii="Arial" w:hAnsi="Arial"/>
          <w:sz w:val="22"/>
        </w:rPr>
        <w:t xml:space="preserve"> tohoto čestného prohlá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V případě, že se výše uvedený účastník ZŘ na základě vyhodnocení nabídek stane vybraným dodavatelem, se kterým bude uzavřena smlouva, předloží doklady vztahující se k prokázání kvalifikace podle bodů </w:t>
      </w:r>
      <w:r>
        <w:rPr>
          <w:rFonts w:cs="Arial" w:ascii="Arial" w:hAnsi="Arial"/>
          <w:b/>
        </w:rPr>
        <w:t xml:space="preserve">10.2 – 10.5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: 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Kopie výpisu z obchodního rejstříku / Kopie výpisu z jiné obdobné evidence, pokud jiný právní předpis zápis do takové evidence vyžadu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název/obchodní firma/jméno a příjmení účastníka ZŘ)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jméno a příjmení osob/y oprávněných/é jednat jménem či za účastníka ZŘ)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3:00Z</dcterms:created>
  <dc:creator>UNI_I</dc:creator>
  <dc:description/>
  <dc:language>en-US</dc:language>
  <cp:lastModifiedBy>Dagmar</cp:lastModifiedBy>
  <cp:lastPrinted>2006-10-05T09:27:00Z</cp:lastPrinted>
  <dcterms:modified xsi:type="dcterms:W3CDTF">2018-03-05T08:23:00Z</dcterms:modified>
  <cp:revision>2</cp:revision>
  <dc:subject/>
  <dc:title/>
</cp:coreProperties>
</file>