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Stavební úpravy v bytové jednotce č. 43, v domě č. p. 1197 </w:t>
      </w:r>
    </w:p>
    <w:p>
      <w:pPr>
        <w:pStyle w:val="Normal"/>
        <w:ind w:left="1710" w:hanging="171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na ulici Francouzská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úprava elektroinstalace v celém byt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zazdění drážek po úpravě elektroinstalac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5x stropní svítidlo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infrazářič –zůstane původ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- </w:t>
        <w:tab/>
        <w:t>zprovoznění bytového zvonku a domácího telefon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prava podlahy a dodání nového PV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dveří 2 ks do pokoje (1x 80 cm pravé, 1x 80 cm lev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ředsíňové stě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dstranění původní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rovnání (zatmelení nerovných míst, nivelace) a položení nového PVC v předsíni a pokoji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rahu mezi pokojem a předsí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zárubní (včetně vchodových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bytu Vám bude umožněna v pátek 21. 01. 2022 v 9:00 hod - sraz před dom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Pavel Kahánek</dc:creator>
  <dc:description/>
  <cp:keywords/>
  <dc:language>en-US</dc:language>
  <cp:lastModifiedBy>Marcela Vaculíková</cp:lastModifiedBy>
  <cp:lastPrinted>2020-10-21T10:18:00Z</cp:lastPrinted>
  <dcterms:modified xsi:type="dcterms:W3CDTF">2022-01-12T13:58:00Z</dcterms:modified>
  <cp:revision>79</cp:revision>
  <dc:subject/>
  <dc:title> </dc:title>
</cp:coreProperties>
</file>