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Oprava chodníků a místních komunikací ve městě a místních částech 2022 – Oprava chodníkového tělesa na ul. Kpt. Jaroše, na ul. Husova a úprava předprostoru u Polikliniky v Kopřivni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Chodník na ul. Kpt. Jaroš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Chodník na ul. Hus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) Předprostor poliklini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) Chodník na ul. Kpt. Jaroš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) Chodník na ul. Hus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) Předprostor poliklini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6</Words>
  <Characters>393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3:00Z</dcterms:created>
  <dc:creator>Josef Procházka</dc:creator>
  <dc:description/>
  <dc:language>en-US</dc:language>
  <cp:lastModifiedBy>Lenka Simickova</cp:lastModifiedBy>
  <dcterms:modified xsi:type="dcterms:W3CDTF">2022-01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