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534/2022/StJi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RM/2353/202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gr. Jiří Štěpán/OR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650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iri.stepan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 02. 202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>
          <w:rFonts w:cs="Arial" w:ascii="Arial" w:hAnsi="Arial"/>
          <w:b/>
          <w:color w:val="193A5F"/>
        </w:rPr>
        <w:t>Oznámení o zahájení výběrového řízení – veřej</w:t>
      </w:r>
      <w:r>
        <w:rPr/>
        <w:t>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21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lužby externího architekta“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zadavatel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 malého rozsahu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 uvedeno v E-ZAK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ří Štěpán, vedoucí odboru rozvoje měst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iří Štěpán, vedoucí odboru rozvoje města, telefon: 556 879 650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ri.stepan@koprivnice.cz</w:t>
              </w:r>
            </w:hyperlink>
          </w:p>
        </w:tc>
      </w:tr>
      <w:tr>
        <w:trPr>
          <w:trHeight w:val="523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9"/>
              </w:numPr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mětem této zakázky je poskytování poradenských a konzultačních služeb městského architekta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lavní náplní činnosti městského architekta je konzultační, poradenská a informační činnost v oblastech architektury, urbanismu, územního plánování, památkové péče a rozvoje pro potřeby města i veřejnosti.</w:t>
            </w:r>
          </w:p>
          <w:p>
            <w:pPr>
              <w:pStyle w:val="ListParagraph"/>
              <w:spacing w:before="12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left" w:pos="596" w:leader="none"/>
              </w:tabs>
              <w:spacing w:before="120" w:after="120"/>
              <w:ind w:left="0" w:firstLine="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áplně práce architekta spadá zejména, nikoliv však výlučně:</w:t>
            </w:r>
          </w:p>
          <w:p>
            <w:pPr>
              <w:pStyle w:val="ListParagraph"/>
              <w:numPr>
                <w:ilvl w:val="2"/>
                <w:numId w:val="6"/>
              </w:numPr>
              <w:spacing w:before="120" w:after="120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ůsobení architekta směrem k samosprávě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120" w:after="12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práce s radou města a dalšími orgány města (zejména Městským úřadem - především s odborem rozvoje města, dále odborem majetku města, odborem školství, kultury a sportu, odborem stavebního řádu, územního plánování a památkové péče, odborem životního prostředí a oddělením vnitřní správy) především při posuzování a konzultacích připravovaných záměrů na svěřeném území a poskytování poradenské činnosti v oborech architektura a urbanismus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120" w:after="12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práce při přípravě koncepčních materiálů, studií a projektových dokumentací investičních akcí města, ve smyslu odborného poradenství při přípravě a realizaci akce, usměrňování investičních záměrů města z hlediska jejich vlivu na veřejný prostor a architekturu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120" w:after="12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spolupráce s kritickým náhledem při přípravě či aktualizaci strategických dokumentů města (strategický plán rozvoje města, územní plán a regulační plán, územní studie atd.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120" w:after="12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iniciačních návrhů, skic a doporučení na úpravy veřejného prostoru ve městě Kopřivnice s důrazem na moderní trendy a na využití inovativních řešení včetně environmentálně příznivých řešení (tj. komplexní multioborové řešení), při respektování urbanistických hodnot města, řešení architektonického detailu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120" w:after="12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hledávání a formulování témat, spolupráce na přípravě zadání a podíl na organizaci architektonických soutěží pořádaných městem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120" w:after="120"/>
              <w:ind w:left="540" w:hanging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borný oponent významných projektů zpracovávaných pro město z hlediska urbanistického a architektonického řešení (revitalizace zeleně, sídlišť apod.), účast v porotě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120" w:after="12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zájmů města prostřednictvím písemných námitek a stanovisek pro potřeby územního a stavebního řízení, kde je město účastníkem či dotčeným orgánem (pouze vybraná řízení po dohodě s objednatelem)</w:t>
            </w:r>
          </w:p>
          <w:p>
            <w:pPr>
              <w:pStyle w:val="ListParagraph"/>
              <w:spacing w:before="120" w:after="120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2"/>
                <w:numId w:val="6"/>
              </w:numPr>
              <w:spacing w:before="120" w:after="120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ůsobení architekta směrem ke stavebníkům a soukromým investorům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120" w:after="12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kytování konzultací pro občany města, vlastníky nemovitostí, investory a developery a usměrňování jejich záměrů tak, aby byly v souladu s urbanisticko-architektonickým rozvojem a koncepcemi města. </w:t>
            </w:r>
          </w:p>
          <w:p>
            <w:pPr>
              <w:pStyle w:val="ListParagraph"/>
              <w:spacing w:before="120" w:after="120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2"/>
                <w:numId w:val="6"/>
              </w:numPr>
              <w:spacing w:before="120" w:after="120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ůsobení architekta směrem k veřejnosti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120"/>
              <w:ind w:left="540" w:hanging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iciátor a moderátor veřejných projednání a besed pořádaných městem pro lepší zapojení občanů do procesu rozvoje města a formulace vizí a strategií rozvoje města, spolupořádá výstavy, ankety, workshopy, procházky s veřejností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12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yšování povědomí obyvatel města o kvalitní architektuř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12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spění ke smysluplné a srozumitelné komunikaci mezi občany, státní správou a samosprávou týkající se rozvoje svěřeného území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12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e na vytváření manuálů za účelem osvěty a vedení veřejnosti k lepší stavební kultuře</w:t>
            </w:r>
          </w:p>
          <w:p>
            <w:pPr>
              <w:pStyle w:val="ListParagraph"/>
              <w:spacing w:before="120" w:after="120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2"/>
                <w:numId w:val="6"/>
              </w:numPr>
              <w:spacing w:before="120" w:after="120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ší činnosti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120" w:after="12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edování aktuálního vývoje v oboru architektury a urbanismu a odborných diskuzí k  činnosti městských architektů a zohledňování doporučení České komory architektů jako základní stavovské profesní organizace odpovědné za profesionální, odborný a etický výkon profese architektů v ČR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120" w:after="12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částí činností je poskytování osobních konzultací pro potřeby města a veřejnosti na MěÚ Kopřivnice. Tato činnost bude prováděna formou pravidelných konzultačních hodin dle požadavků objednatele, avšak min. 1 x týdně v rozsahu 5 hodin, kdy je očekávána přítomnost architekta v budově městského úřadu. Součásti plnění je také účast při jednáních orgánů města, komisí, pracovních skupin, na veřejných projednáních a dalších jednáních dle požadavků objednatele. 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120" w:after="120"/>
              <w:ind w:left="0" w:hanging="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ý rozsah činnosti je 500 hodin ročně. </w:t>
            </w:r>
          </w:p>
          <w:p>
            <w:pPr>
              <w:pStyle w:val="ListParagraph"/>
              <w:spacing w:before="12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before="12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shora uvedené činnosti je architekt povinen plnit průběžně a dle požadavků objednatele. Požadavky budou vznášeny zejména prostřednictvím vedoucího odboru města MěÚ a architekta/referenta Odboru rozvoje měst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na plnění veřejné zakázky bude uzavřena na dobu neurčitou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hůta pro podání nabídek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 uvedena v E-ZAK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a místo pro podání nabídek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bídka bude zpracována v českém jazyce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Tahoma" w:ascii="Tahoma" w:hAnsi="Tahoma"/>
                  <w:color w:val="004F7A"/>
                  <w:sz w:val="19"/>
                  <w:szCs w:val="19"/>
                  <w:shd w:fill="F5F5F5" w:val="clear"/>
                </w:rPr>
                <w:t>https://zakazky.koprivnice.cz/vz0000040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Účastník je povinen se řídit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musí do systému E-ZAK vložena osobou oprávněnou jednat za uchazeč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, které nebyly doručeny ve formě a ve lhůtě stanovené v zadávací dokumentaci, se považují za nepodané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kvalifikaci účastník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Zadavatel požaduje analogicky k ust. § 74 odst. 1 písm. a) ZZVZ prokázání základní způsobilosti účastník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</w:rPr>
              <w:t>účastník nebyl v zemi svého sídla v posledních 5 letech před zahájením zadávacího řízení pravomocně odsouzen pro trestný čin uvedený v příloze č. 3 k tomuto zákonu nebo obdobný trestný čin podle právního řádu země sídla účastníka; k zahlazeným odsouzením se nepřihlíží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Zadavatel požaduje analogicky k ust. § 77 odst. 2 písm. a) a c) ZZVZ prokázání profesní způsobilosti účastník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</w:rPr>
              <w:t>osvědčení, že účastník je oprávněn podnikat v rozsahu odpovídajícímu předmětu veřejné zakázky, tj. živnostenské oprávnění, licenci či jiné oprávnění k podnikání pro předmět činnosti relevantní s předmětem tohoto zadávacího řízení, případně výpis ze živnostenského rejstříku, ze kterého toto oprávnění vyplývá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osvědčení, že účastník je odborně způsobilý nebo disponuje osobou, jejímž prostřednictvím odbornou způsobilost zabezpečuje, tj. doklad o ukončeném vysokoškolském vzdělání získaném studiem v oblasti architektury v magisterském studijním programu na škole uvedené v seznamu škol s uznaným a příbuzným vzděláním vydaným Českou komorou architektů.</w:t>
            </w:r>
          </w:p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Splnění základní způsobilosti a profesní způsobilost musí prokazovat splnění požadovaného kritéria způsobilosti nejpozději v době 3 měsíců přede dnem podání nabídky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bookmarkStart w:id="0" w:name="_Hlk53159166"/>
            <w:r>
              <w:rPr>
                <w:rFonts w:eastAsia="Calibri" w:cs="Arial" w:ascii="Arial" w:hAnsi="Arial"/>
                <w:sz w:val="19"/>
                <w:szCs w:val="19"/>
              </w:rPr>
              <w:t xml:space="preserve">Doklady o kvalifikaci předkládají účastníci v nabídkách v kopiích a mohou je nahradit čestným prohlášením </w:t>
            </w:r>
            <w:r>
              <w:rPr>
                <w:rFonts w:eastAsia="Calibri" w:cs="Arial" w:ascii="Arial" w:hAnsi="Arial"/>
                <w:i/>
                <w:sz w:val="19"/>
                <w:szCs w:val="19"/>
              </w:rPr>
              <w:t>(viz příloha zadávací dokumentace)</w:t>
            </w:r>
            <w:r>
              <w:rPr>
                <w:rFonts w:eastAsia="Calibri" w:cs="Arial" w:ascii="Arial" w:hAnsi="Arial"/>
                <w:sz w:val="19"/>
                <w:szCs w:val="19"/>
              </w:rPr>
              <w:t xml:space="preserve"> nebo jednotným evropským osvědčením pro veřejné zakázky</w:t>
            </w:r>
            <w:bookmarkEnd w:id="0"/>
            <w:r>
              <w:rPr>
                <w:rFonts w:eastAsia="Calibri"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 vybraného účastníka před podpisem smlouvy na plnění veřejné zakázky ověří zadavatel splnění způsobilosti a kvalifikace nahlédnutím do veřejného rejstříku nebo prostřednictvím originálů nebo úředně ověřených kopií dokumentů. Ukáže-li se, že čestné prohlášení obsahovalo nepravdivé informace, bude účastník ze zadávacího řízení vyloučen.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Účastník může být vyzván k doložení dokladů o splnění způsobilosti a kvalifikace i před výběrem dodavatele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 zadavatel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chazeč současně s nabídkou předloží níže uvedené dokumenty, </w:t>
            </w:r>
            <w:r>
              <w:rPr>
                <w:rFonts w:eastAsia="Calibri" w:cs="Arial" w:ascii="Arial" w:hAnsi="Arial"/>
                <w:sz w:val="19"/>
                <w:szCs w:val="19"/>
              </w:rPr>
              <w:t>které jsou nezbytné pro hodnocení nabídky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</w:rPr>
              <w:t xml:space="preserve">a) </w:t>
            </w:r>
            <w:r>
              <w:rPr>
                <w:rFonts w:eastAsia="Calibri" w:cs="Arial" w:ascii="Arial" w:hAnsi="Arial"/>
                <w:b/>
                <w:sz w:val="19"/>
                <w:szCs w:val="19"/>
              </w:rPr>
              <w:t>strukturovaný životopis</w:t>
            </w:r>
            <w:r>
              <w:rPr>
                <w:rFonts w:eastAsia="Calibri" w:cs="Arial" w:ascii="Arial" w:hAnsi="Arial"/>
                <w:sz w:val="19"/>
                <w:szCs w:val="19"/>
              </w:rPr>
              <w:t xml:space="preserve"> osvědčující délku praxe a zkušenost uchazeče s poskytováním obdobných služeb jako je předmět plnění veřejné zakázky [u zkušeností bude uvedeno: název, popis a místo a období poskytnutí služby a kontakt na pro ověření reference (jméno, telefon nebo e-mail)]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</w:rPr>
              <w:t xml:space="preserve">b) </w:t>
            </w:r>
            <w:r>
              <w:rPr>
                <w:rFonts w:eastAsia="Calibri" w:cs="Arial" w:ascii="Arial" w:hAnsi="Arial"/>
                <w:b/>
                <w:sz w:val="19"/>
                <w:szCs w:val="19"/>
              </w:rPr>
              <w:t>motivační dopis</w:t>
            </w:r>
            <w:r>
              <w:rPr>
                <w:rFonts w:eastAsia="Calibri" w:cs="Arial" w:ascii="Arial" w:hAnsi="Arial"/>
                <w:sz w:val="19"/>
                <w:szCs w:val="19"/>
              </w:rPr>
              <w:t xml:space="preserve"> v rozsahu max. 2 normostran, jehož obsahem bude představa vlastního přínosu městu Kopřivnice v roli městského architekta a osobní zhodnocení města Kopřivnice ve smyslu konkrétní identifikace silných stránek, odhalení slabých míst a pojmenováním příležitostí pro rozvoj či změnu včetně nástinu možné implementace inovativních a environmentálně příznivých řešení městského prostoru a architektury;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 xml:space="preserve">c) </w:t>
            </w:r>
            <w:r>
              <w:rPr>
                <w:rFonts w:eastAsia="Calibri" w:cs="Arial" w:ascii="Arial" w:hAnsi="Arial"/>
                <w:b/>
                <w:sz w:val="19"/>
                <w:szCs w:val="19"/>
              </w:rPr>
              <w:t>portfolio činností</w:t>
            </w:r>
            <w:r>
              <w:rPr>
                <w:rFonts w:eastAsia="Calibri" w:cs="Arial" w:ascii="Arial" w:hAnsi="Arial"/>
                <w:sz w:val="19"/>
                <w:szCs w:val="19"/>
              </w:rPr>
              <w:t xml:space="preserve"> – prezentace 4 nejvýznamnějších prací uchazeče, včetně popisu způsobu zapojení uchazeče o jejich realizace (v případě absolventů VŠ předložení portfolia studijní praxe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dpokládaná hodnota veřejné zakázky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stanovil pevnou cenu veřejné zakázky, a to dle skutečného rozsahu poskytnutých služeb v hodinách ve výši 490,- Kč/hod bez DPH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současně stanovil předpokládaný rozsah činnosti ve výši 500 hodin ročně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ouva na plnění veřejné zakázky je uzavírána na dobu neurčitou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nabídek a výběr dodavatele proběhne ve dvou kolech.</w:t>
            </w:r>
          </w:p>
          <w:p>
            <w:pPr>
              <w:pStyle w:val="ListParagraph"/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 přijetí nabídek uchazečů do zadávacího řízení zadavatel ověří splnění požadavků na kvalifikaci účastníka, tj. zda nabídka obsahuje dokumenty prokazující kvalifikaci, a dále zda nabídka obsahuje strukturovaný životopis, motivační dopis a portfolio činností.</w:t>
            </w:r>
          </w:p>
          <w:p>
            <w:pPr>
              <w:pStyle w:val="ListParagraph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i, jejichž nabídky splnily shora uvedené podmínky, budou zadavatelem písemně pozváni k účasti ve druhém kole zadávacího řízení, a to nejméně 7 dnů před jeho konáním.</w:t>
            </w:r>
          </w:p>
          <w:p>
            <w:pPr>
              <w:pStyle w:val="ListParagraph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hé kolo bude probíhat sebeprezentací účastníka před hodnotící komisí včetně diskuze se členy hodnotící komise. Hodnotící komise bude složena ze zástupců města Kopřivnice a nezávislých odborníků v oblasti architektury a urbanismu. </w:t>
            </w:r>
          </w:p>
          <w:p>
            <w:pPr>
              <w:pStyle w:val="ListParagraph"/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a účasti ve druhém kole hodnocení (osobní/online) bude upřesněna v pozvánce s ohledem aktuálně účinná protiepidemická opatření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odnocení účastníka ve druhém kole hodnocení bude probíhat podle následujících kritérií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 se následující oblasti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tivace, orientační znalost prostředí města Kopřivnice, vize rozvoje města:</w:t>
            </w:r>
          </w:p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1404" w:hanging="32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kladem pro hodnocení bude obsah motivačního dopisu;</w:t>
            </w:r>
          </w:p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1404" w:hanging="3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zde klade důraz zejména na schopnost uvažovat o potřebách, možnostech a příležitostech rozvoje města;</w:t>
            </w:r>
          </w:p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1404" w:hanging="3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encí zadavatele je přesvědčivá představa o přínosu uchazeče v roli městského architekta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bornost:</w:t>
            </w:r>
          </w:p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1404" w:hanging="32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cílem této oblasti hodnocení je ověření orientace účastníka v oblasti územního plánování, rozvoji města a architektuře;</w:t>
            </w:r>
          </w:p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1404" w:hanging="3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encí zadavatele je koncepční myšlení, analytické schopnosti uchazeče;</w:t>
            </w:r>
          </w:p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1404" w:hanging="3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ce v oboru architektura a urbanismus je výhodou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munikační a prezentační dovednosti:</w:t>
            </w:r>
          </w:p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1404" w:hanging="3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 se schopnost zpracovávat srozumitelné texty potřebné myšlenkové kvality a rozsahu;</w:t>
            </w:r>
          </w:p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1404" w:hanging="32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ferencí zadavatele je vysoká schopnost uchazeče přesvědčit, obhájit názor, asertivita a empatie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rtfolio činností:</w:t>
            </w:r>
          </w:p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1404" w:hanging="32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kladem pro hodnocení bude obsah portfolia;</w:t>
            </w:r>
          </w:p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1404" w:hanging="3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klade důraz zejména na zkušenosti účastníka v oblasti urbanismu, navrhování veřejných prostranství a navrhování veřejných budov;</w:t>
            </w:r>
          </w:p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1404" w:hanging="32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axe na pozici městského architekta příp. jiná spolupráce s veřejnou správou je výhodou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tivní, sociálně odpovědný a environmentálně odpovědný přístup</w:t>
            </w:r>
          </w:p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1404" w:hanging="32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odnotí se schopnost účastníka uvažovat nad řešením problémů tak že zahrnují zásady sociálně odpovědného zadávání, environmentálně odpovědného zadávání a inovací;</w:t>
            </w:r>
          </w:p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1404" w:hanging="3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klade důraz na návrh konkrétních řešení v oblasti rozvoje městského prostoru a architektury města Kopřivnice. </w:t>
            </w:r>
          </w:p>
          <w:p>
            <w:pPr>
              <w:pStyle w:val="Normal"/>
              <w:spacing w:before="60" w:after="60"/>
              <w:ind w:left="140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aždé oblasti každý člen hodnotící komise udělí účastníkovi 1-4 body s tím, že je v každé oblasti prezentace účastníka a diskuze s ním porovnávána s prezentací a diskuzí ostatních účastníků zadávacího řízení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d bude udělen v případě, že prezentace účastníka v dané oblasti ve srovnání se všemi ostatními účastníky byla velmi neuspokojivá. Bodové ohodnocení 1 bodem může každý člen hodnotící komise udělit v dané oblasti pouze jednomu účastníkovi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body budou uděleny v případě, že prezentace účastníka v dané oblasti ve srovnání s více než polovinou ostatních účastníků byla neuspokojivá. Bodové ohodnocení 2 body může každý člen hodnotící komise udělit v dané oblasti více účastníkům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 body budou uděleny v případě, že prezentace účastníka v dané oblasti ve srovnání s více než polovinou ostatních účastníků byla uspokojivá. Bodové ohodnocení 3 body může každý člen hodnotící komise udělit v dané oblasti více účastníkům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 body budou uděleny v případě, že prezentace účastníka v dané oblasti ve srovnání se všemi ostatními účastníky byla velmi uspokojivá. Bodové ohodnocení 4 body může každý člen hodnotící komise udělit v dané oblasti pouze jednomu účastníkovi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shodného počtu bodů více účastníků rozhoduje větší počet hodnocení čtyřmi body. V případě, že i přesto bude mít více účastníků stejný počet bodů, rozhoduje menší počet udělených hodnocení jedním bodem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komunikace a doručování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davatel uchazeče upozorňuje, že pro plné využití všech možností elektronického nástroje E-ZAK je třeba provést a dokončit tzv. registraci dodavatele. Zavedl-li zadavatel uchazeč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Veškeré informace týkající se elektronického nástroje E-ZAK jako registrace dodavatele do systému, informací o používání elektronického podpisu apod.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dpovědi na případné otázky týkající se uživatelského ovládání elektronického nástroje E-ZAK poskytne kontaktní osoba zadavatele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a platební podmínky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bchodní podmínky jsou dány formou závazného návrhu smlouvy o poskytování poradenských a konzultačních služeb </w:t>
            </w:r>
            <w:r>
              <w:rPr>
                <w:rFonts w:cs="Arial" w:ascii="Arial" w:hAnsi="Arial"/>
                <w:i/>
                <w:sz w:val="20"/>
                <w:szCs w:val="22"/>
              </w:rPr>
              <w:t>(viz příloha zadávací dokumentace)</w:t>
            </w:r>
            <w:r>
              <w:rPr>
                <w:rFonts w:cs="Arial" w:ascii="Arial" w:hAnsi="Arial"/>
                <w:sz w:val="20"/>
                <w:szCs w:val="22"/>
              </w:rPr>
              <w:t>. Tento návrh je pro uchazeče závazný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Účastník současně s nabídkou doloží čestné prohlášení o akceptaci obchodních a platebních podmínek a o vázanosti účastníka návrhem smlouvy </w:t>
            </w:r>
            <w:r>
              <w:rPr>
                <w:rFonts w:cs="Arial" w:ascii="Arial" w:hAnsi="Arial"/>
                <w:i/>
                <w:sz w:val="20"/>
                <w:szCs w:val="22"/>
              </w:rPr>
              <w:t>(viz příloha zadávací dokumentace)</w:t>
            </w:r>
            <w:r>
              <w:rPr>
                <w:rFonts w:cs="Arial" w:ascii="Arial" w:hAnsi="Arial"/>
                <w:sz w:val="20"/>
                <w:szCs w:val="22"/>
              </w:rPr>
              <w:t>. Nabídka, která nebude splňovat tento požadavek, nebo bude obsahovat pozměněný návrh smlouvy nebo bude obsahovat akceptaci s výhradou, může být považována za nevyhovující zadávacím podmínkám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vyplní v textu smlouvy údaje, které jsou určeny k vyplnění, a to podle údajů z nabídky vybraného účastníka.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 o veřejné zakázc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chazeč je oprávněn požadovat po zadavateli písemně dodatečné informace k zadávacím podmínkám; zadavatel upozorňuje uchazeče, že žádosti o dodatečné informace musí být podávány výhradně písemně v elektronické podobě prostřednictvím nástroje E-ZAK. Žádost o poskytnutí dodatečných informací lze podat nejpozději do 5 pracovních dnů před uplynutím lhůty pro podání nabídek, na později doručené žádosti o dodatečné informace nebude brán zřetel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davatel odešle a zveřejní vysvětlení zadávacích podmínek, případně související dokumenty, nejpozději do 3 pracovních dnů po doručení žádosti na profilu zadavatele E-ZAK. Pokud zadavatel na žádost o vysvětlení, která není doručena včas, vysvětlení poskytne, nemusí tuto lhůtu dodržet. </w:t>
            </w:r>
          </w:p>
          <w:p>
            <w:pPr>
              <w:pStyle w:val="Normal"/>
              <w:spacing w:before="60" w:after="6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Vysvětlení zadávacích podmínek může zadavatel poskytnout i bez předchozí žádosti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lší informace k zadávacímu řízení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to výzva včetně jejích příloh tvoří zadávací dokumentaci. Zadávací dokumentace je dostupná na: </w:t>
            </w:r>
            <w:hyperlink r:id="rId5">
              <w:r>
                <w:rPr>
                  <w:rStyle w:val="InternetLink"/>
                  <w:rFonts w:cs="Tahoma" w:ascii="Tahoma" w:hAnsi="Tahoma"/>
                  <w:color w:val="004F7A"/>
                  <w:sz w:val="19"/>
                  <w:szCs w:val="19"/>
                  <w:shd w:fill="F5F5F5" w:val="clear"/>
                </w:rPr>
                <w:t>https://zakazky.koprivnice.cz/vz0000040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změnit podmínky, stanovené tímto oznámením, před uplynutím lhůty pro podání nabídek. Dojde-li ke změně podmínek před uplynutím lhůty pro podání nabídek, prodlouží pověřený zástupce zadavatele lhůtu k podání nabídek tak, aby byla dodržena původní lhůta k podání nabídek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ním nabídky uchazeč souhlasí se zveřejněním hodnocení nabídek a posouzení nabídek včetně zveřejnění rozhodnutí o výběru dodavatele a smlouvy na plnění veřejné zakázky malého rozsah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nesplnění podmínek účasti vybraného uchazeče před podpisem smlouvy nebo odstoupením vybraného uchazeče si zadavatel vymiňuje právo uzavřít smlouvu s uchazečem dalším v pořadí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si vyhrazuje právo nevybrat žádného z uchazečů či zrušit toto výběrové řízení, a to i bez uvedení důvod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není za žádných okolností odpovědný za škody jakékoli povahy (zvláště za škody způsobené ušlým ziskem) v souvislosti se zrušením výběrového řízení na veřejnou zakázku, a to ani tehdy, byl-li veřejný zadavatel o možnosti vzniku škod informován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azeč nemá právo na náhradu nákladů spojených s účastí ve výběrovém řízení. Vlastníkem veškerých nabídek obdržených v rámci tohoto výběrového řízení je zadavatel. Nabídky se uchazečům nevracejí a zůstávají u zadavatele jako součást dokumentace o zadání veřejné zakázky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 1 – Návrh </w:t>
            </w:r>
            <w:r>
              <w:rPr>
                <w:rFonts w:cs="Arial" w:ascii="Arial" w:hAnsi="Arial"/>
                <w:sz w:val="20"/>
                <w:szCs w:val="22"/>
              </w:rPr>
              <w:t>Smlouvy o poskytování poradenských a konzultačních služeb</w:t>
            </w:r>
          </w:p>
          <w:p>
            <w:pPr>
              <w:pStyle w:val="Normal"/>
              <w:spacing w:before="60" w:after="6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2 – Vzor čestného prohlášení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pověřeného zástupce zadavate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IDAutomationHC39M">
    <w:altName w:val="Courier New"/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stavebního úřadu, územního plánování a památkové péče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6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6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rozvoje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;Courier New" w:hAnsi="IDAutomationHC39M;Courier New" w:cs="IDAutomationHC39M;Courier New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;Courier New" w:ascii="IDAutomationHC39M;Courier New" w:hAnsi="IDAutomationHC39M;Courier New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66" w:hanging="36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ind w:left="66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ind w:left="66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ind w:left="66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tepan@koprivnice.cz" TargetMode="External"/><Relationship Id="rId3" Type="http://schemas.openxmlformats.org/officeDocument/2006/relationships/hyperlink" Target="https://zakazky.koprivnice.cz/vz00000400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yperlink" Target="https://zakazky.koprivnice.cz/vz000004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5:00Z</dcterms:created>
  <dc:creator>stepanji</dc:creator>
  <dc:description/>
  <cp:keywords/>
  <dc:language>en-US</dc:language>
  <cp:lastModifiedBy>stepanji</cp:lastModifiedBy>
  <cp:lastPrinted>2022-01-07T07:25:00Z</cp:lastPrinted>
  <dcterms:modified xsi:type="dcterms:W3CDTF">2022-02-03T11:38:00Z</dcterms:modified>
  <cp:revision>4</cp:revision>
  <dc:subject/>
  <dc:title>Městský úřad Kopřivnice</dc:title>
</cp:coreProperties>
</file>