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207128040"/>
          <w:placeholder>
            <w:docPart w:val="C45BA1DA2F3049FAAAB56C2D7B0F0375"/>
          </w:placeholder>
          <w:text/>
        </w:sdtPr>
        <w:sdtContent>
          <w:r>
            <w:rPr/>
            <w:t>Dům s pečovatelskou službou Česká 320, Kopřivnice – stavební úpravy sociálních zařízení Domovinky</w:t>
          </w:r>
        </w:sdtContent>
      </w:sdt>
    </w:p>
    <w:p>
      <w:pPr>
        <w:pStyle w:val="Normal"/>
        <w:spacing w:lineRule="auto" w:line="259" w:before="0" w:after="1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152525</wp:posOffset>
            </wp:positionH>
            <wp:positionV relativeFrom="margin">
              <wp:posOffset>6585585</wp:posOffset>
            </wp:positionV>
            <wp:extent cx="3199765" cy="18002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bookmarkStart w:id="6" w:name="_Hlk54880761"/>
            <w:bookmarkEnd w:id="4"/>
            <w:bookmarkEnd w:id="5"/>
            <w:bookmarkEnd w:id="6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Style w:val="Strong"/>
                <w:b w:val="false"/>
                <w:b w:val="false"/>
              </w:rPr>
            </w:pPr>
            <w:sdt>
              <w:sdtPr>
                <w:id w:val="1277086857"/>
                <w:placeholder>
                  <w:docPart w:val="88762147E3F6474FA00842811328C607"/>
                </w:placeholder>
                <w:text/>
              </w:sdtPr>
              <w:sdtContent>
                <w:bookmarkStart w:id="7" w:name="_Hlk84379666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Dům s pečovatelskou službou Česká 320, Kopřivnice – stavební úpravy sociálních zařízení Domovinky</w:t>
                </w:r>
              </w:sdtContent>
            </w:sdt>
            <w:bookmarkEnd w:id="7"/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8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bookmarkStart w:id="9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9"/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ýběrové řízení veřejné zakázky malého rozsahu (postup podle § 31 ZZVZ, tj. mimo zadávací řízení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 podle ZZVZ),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„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běrové řízení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“ nebo „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ávací řízení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Style w:val="Strong"/>
                <w:b w:val="false"/>
                <w:b w:val="false"/>
              </w:rPr>
            </w:pPr>
            <w:sdt>
              <w:sdtPr>
                <w:id w:val="1382046038"/>
                <w:placeholder>
                  <w:docPart w:val="B576C914D7314C1295DF87520BE7CA2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Kopřivni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93136149"/>
                <w:placeholder>
                  <w:docPart w:val="4E7363664FBA4473A751D4EEED9DBEE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Štefánikova 1163/12, 742 21 Kopřivni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267609374"/>
                <w:placeholder>
                  <w:docPart w:val="9B056C4EEB7141E1916B8B3A36E7B40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8077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457179867"/>
                <w:placeholder>
                  <w:docPart w:val="2DEB672F89C44EB19F163E92C81A0AF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ng. Miroslav Kopečný, starost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053332241"/>
                <w:placeholder>
                  <w:docPart w:val="5FABC6A99C624D5393BFCB7F489582D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koprivnice.cz/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/>
              </w:rPr>
            </w:pPr>
            <w:sdt>
              <w:sdtPr>
                <w:id w:val="1781655609"/>
                <w:placeholder>
                  <w:docPart w:val="D996754D061246C790CE6731993E38C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lepšení podmínek pro klienty Střediska sociálních služeb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/>
              </w:rPr>
            </w:pPr>
            <w:sdt>
              <w:sdtPr>
                <w:id w:val="902699135"/>
                <w:placeholder>
                  <w:docPart w:val="1B420A34ADE143BB8CCD13B03B770E7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6.4.59/0.0/0.0/16_072/0016493</w:t>
                </w:r>
              </w:sdtContent>
            </w:sdt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10" w:name="_Hlk60322526"/>
      <w:bookmarkStart w:id="11" w:name="_Hlk60066574"/>
      <w:bookmarkStart w:id="12" w:name="_Hlk54880761"/>
      <w:bookmarkEnd w:id="10"/>
      <w:bookmarkEnd w:id="11"/>
      <w:bookmarkEnd w:id="12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Základní informace o dodavateli</w:t>
      </w:r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3" w:name="_Toc56196927"/>
      <w:r>
        <w:rPr/>
        <w:t>Kvalifikace</w:t>
      </w:r>
      <w:bookmarkEnd w:id="13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4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4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5" w:name="_Hlk53188408"/>
      <w:r>
        <w:rPr/>
        <w:t>tanoveném</w:t>
      </w:r>
      <w:bookmarkEnd w:id="15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výběrového řízení vyžádat předložení originálů nebo úředně ověřených kopií dokladů o kvalifikaci uvedených v kapitole 7. zadávací dokumentace, resp. v ZZVZ, přičemž nesplnění této povinnosti může být důvodem k vyloučení účastníka z účasti ve 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e 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zahájení výběrové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28"/>
      <w:r>
        <w:rPr/>
        <w:t>Obchodní, platební a technické podmínky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7" w:name="_Hlk67323027"/>
      <w:bookmarkStart w:id="18" w:name="_Hlk67323131"/>
      <w:bookmarkEnd w:id="17"/>
      <w:bookmarkEnd w:id="18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9" w:name="_Hlk67323027"/>
      <w:bookmarkStart w:id="20" w:name="_Hlk67323131"/>
      <w:bookmarkStart w:id="21" w:name="_Toc56196929"/>
      <w:bookmarkEnd w:id="19"/>
      <w:bookmarkEnd w:id="20"/>
      <w:r>
        <w:rPr/>
        <w:t>Kritéria hodnocení</w:t>
      </w:r>
      <w:bookmarkEnd w:id="21"/>
    </w:p>
    <w:p>
      <w:pPr>
        <w:pStyle w:val="Tloslovan"/>
        <w:numPr>
          <w:ilvl w:val="1"/>
          <w:numId w:val="9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0"/>
          <w:numId w:val="0"/>
        </w:numPr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Tloneslovan"/>
        <w:numPr>
          <w:ilvl w:val="5"/>
          <w:numId w:val="3"/>
        </w:numPr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2" w:name="_Toc56196930"/>
      <w:r>
        <w:rPr/>
        <w:t>Poddodavatelé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3" w:name="_Toc56196931"/>
      <w:r>
        <w:rPr/>
        <w:t>Prohlášení účastníka, podpis</w:t>
      </w:r>
      <w:bookmarkEnd w:id="23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4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5" w:name="_Hlk73261908"/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  <w:bookmarkEnd w:id="25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6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6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22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8709354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60804197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095260050"/>
        <w:placeholder>
          <w:docPart w:val="61D0607D6EB94BDF9C749AD68E7066DE"/>
        </w:placeholder>
        <w:text/>
      </w:sdtPr>
      <w:sdtContent>
        <w:r>
          <w:rPr/>
          <w:t>Dům s pečovatelskou službou Česká 320, Kopřivnice – stavební úpravy sociálních zařízení Domovinky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86d67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45BA1DA2F3049FAAAB56C2D7B0F03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A9521-9E79-4600-A7C6-3D21D6EF77FB}"/>
      </w:docPartPr>
      <w:docPartBody>
        <w:p w:rsidR="00E3776A" w:rsidRDefault="00E3776A">
          <w:pPr>
            <w:pStyle w:val="C45BA1DA2F3049FAAAB56C2D7B0F0375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A9583977EB7D495881CAA98D9DBFEC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4BCBF2-42D7-4107-816B-A995D7B28ECB}"/>
      </w:docPartPr>
      <w:docPartBody>
        <w:p w:rsidR="00E3776A" w:rsidRDefault="00E3776A">
          <w:pPr>
            <w:pStyle w:val="A9583977EB7D495881CAA98D9DBFEC29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61D0607D6EB94BDF9C749AD68E706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65E353-7CEC-41A4-A06D-70584E2E005F}"/>
      </w:docPartPr>
      <w:docPartBody>
        <w:p w:rsidR="00E3776A" w:rsidRDefault="00E3776A">
          <w:pPr>
            <w:pStyle w:val="61D0607D6EB94BDF9C749AD68E7066DE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66A65F978F274AA0B3DA9B800816F9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E2A81-00DC-4038-9A29-B522FA6E876D}"/>
      </w:docPartPr>
      <w:docPartBody>
        <w:p w:rsidR="00E3776A" w:rsidRDefault="00E3776A">
          <w:pPr>
            <w:pStyle w:val="66A65F978F274AA0B3DA9B800816F998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88762147E3F6474FA00842811328C6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502586-7CDE-4270-BB6C-2F365A94D5F0}"/>
      </w:docPartPr>
      <w:docPartBody>
        <w:p w:rsidR="00CC123E" w:rsidRDefault="00DB7688" w:rsidP="00DB7688">
          <w:pPr>
            <w:pStyle w:val="88762147E3F6474FA00842811328C607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B576C914D7314C1295DF87520BE7CA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1634D6-725D-47FD-9C3D-BA43296D9378}"/>
      </w:docPartPr>
      <w:docPartBody>
        <w:p w:rsidR="00CC123E" w:rsidRDefault="00DB7688" w:rsidP="00DB7688">
          <w:pPr>
            <w:pStyle w:val="B576C914D7314C1295DF87520BE7CA23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4E7363664FBA4473A751D4EEED9DBE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92A60-CFF3-4647-B016-A702B40659D6}"/>
      </w:docPartPr>
      <w:docPartBody>
        <w:p w:rsidR="00CC123E" w:rsidRDefault="00DB7688" w:rsidP="00DB7688">
          <w:pPr>
            <w:pStyle w:val="4E7363664FBA4473A751D4EEED9DBEEF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B056C4EEB7141E1916B8B3A36E7B4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A661C5-EB5A-4325-8982-7D532F71215F}"/>
      </w:docPartPr>
      <w:docPartBody>
        <w:p w:rsidR="00CC123E" w:rsidRDefault="00DB7688" w:rsidP="00DB7688">
          <w:pPr>
            <w:pStyle w:val="9B056C4EEB7141E1916B8B3A36E7B406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9721A60F8BA4B4E96C5DA5B8E6799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15B43-1A0D-4618-9A0B-549E14607845}"/>
      </w:docPartPr>
      <w:docPartBody>
        <w:p w:rsidR="00CC123E" w:rsidRDefault="00DB7688" w:rsidP="00DB7688">
          <w:pPr>
            <w:pStyle w:val="39721A60F8BA4B4E96C5DA5B8E679970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2DEB672F89C44EB19F163E92C81A0A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7FE4CC-7D54-4B75-9B0D-38607765C8B2}"/>
      </w:docPartPr>
      <w:docPartBody>
        <w:p w:rsidR="00CC123E" w:rsidRDefault="00DB7688" w:rsidP="00DB7688">
          <w:pPr>
            <w:pStyle w:val="2DEB672F89C44EB19F163E92C81A0AF3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5FABC6A99C624D5393BFCB7F48958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CDE575-2410-40A6-B71F-F6046482E876}"/>
      </w:docPartPr>
      <w:docPartBody>
        <w:p w:rsidR="00CC123E" w:rsidRDefault="00DB7688" w:rsidP="00DB7688">
          <w:pPr>
            <w:pStyle w:val="5FABC6A99C624D5393BFCB7F489582D6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996754D061246C790CE6731993E38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EE328D-EE8A-409B-B834-27EF457C3ABB}"/>
      </w:docPartPr>
      <w:docPartBody>
        <w:p w:rsidR="00CC123E" w:rsidRDefault="00DB7688" w:rsidP="00DB7688">
          <w:pPr>
            <w:pStyle w:val="D996754D061246C790CE6731993E38C3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B420A34ADE143BB8CCD13B03B770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44A94-E684-47BD-9D8D-BCDDFBB43F9E}"/>
      </w:docPartPr>
      <w:docPartBody>
        <w:p w:rsidR="00CC123E" w:rsidRDefault="00DB7688" w:rsidP="00DB7688">
          <w:pPr>
            <w:pStyle w:val="1B420A34ADE143BB8CCD13B03B770E7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altName w:val="Segoe UI"/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3776A"/>
    <w:rsid w:val="006000F3"/>
    <w:rsid w:val="008645AA"/>
    <w:rsid w:val="00CC123E"/>
    <w:rsid w:val="00D21FD0"/>
    <w:rsid w:val="00DB7688"/>
    <w:rsid w:val="00DE6CE2"/>
    <w:rsid w:val="00E377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B7688"/>
    <w:rPr>
      <w:color w:val="808080"/>
    </w:rPr>
  </w:style>
  <w:style w:type="paragraph" w:customStyle="1" w:styleId="C45BA1DA2F3049FAAAB56C2D7B0F0375">
    <w:name w:val="C45BA1DA2F3049FAAAB56C2D7B0F0375"/>
  </w:style>
  <w:style w:type="paragraph" w:customStyle="1" w:styleId="A9583977EB7D495881CAA98D9DBFEC29">
    <w:name w:val="A9583977EB7D495881CAA98D9DBFEC29"/>
  </w:style>
  <w:style w:type="paragraph" w:customStyle="1" w:styleId="61D0607D6EB94BDF9C749AD68E7066DE">
    <w:name w:val="61D0607D6EB94BDF9C749AD68E7066DE"/>
  </w:style>
  <w:style w:type="paragraph" w:customStyle="1" w:styleId="66A65F978F274AA0B3DA9B800816F998">
    <w:name w:val="66A65F978F274AA0B3DA9B800816F998"/>
  </w:style>
  <w:style w:type="paragraph" w:customStyle="1" w:styleId="88762147E3F6474FA00842811328C607">
    <w:name w:val="88762147E3F6474FA00842811328C607"/>
    <w:rsid w:val="00DB7688"/>
  </w:style>
  <w:style w:type="paragraph" w:customStyle="1" w:styleId="B576C914D7314C1295DF87520BE7CA23">
    <w:name w:val="B576C914D7314C1295DF87520BE7CA23"/>
    <w:rsid w:val="00DB7688"/>
  </w:style>
  <w:style w:type="paragraph" w:customStyle="1" w:styleId="4E7363664FBA4473A751D4EEED9DBEEF">
    <w:name w:val="4E7363664FBA4473A751D4EEED9DBEEF"/>
    <w:rsid w:val="00DB7688"/>
  </w:style>
  <w:style w:type="paragraph" w:customStyle="1" w:styleId="9B056C4EEB7141E1916B8B3A36E7B406">
    <w:name w:val="9B056C4EEB7141E1916B8B3A36E7B406"/>
    <w:rsid w:val="00DB7688"/>
  </w:style>
  <w:style w:type="paragraph" w:customStyle="1" w:styleId="39721A60F8BA4B4E96C5DA5B8E679970">
    <w:name w:val="39721A60F8BA4B4E96C5DA5B8E679970"/>
    <w:rsid w:val="00DB7688"/>
  </w:style>
  <w:style w:type="paragraph" w:customStyle="1" w:styleId="2DEB672F89C44EB19F163E92C81A0AF3">
    <w:name w:val="2DEB672F89C44EB19F163E92C81A0AF3"/>
    <w:rsid w:val="00DB7688"/>
  </w:style>
  <w:style w:type="paragraph" w:customStyle="1" w:styleId="5FABC6A99C624D5393BFCB7F489582D6">
    <w:name w:val="5FABC6A99C624D5393BFCB7F489582D6"/>
    <w:rsid w:val="00DB7688"/>
  </w:style>
  <w:style w:type="paragraph" w:customStyle="1" w:styleId="D996754D061246C790CE6731993E38C3">
    <w:name w:val="D996754D061246C790CE6731993E38C3"/>
    <w:rsid w:val="00DB7688"/>
  </w:style>
  <w:style w:type="paragraph" w:customStyle="1" w:styleId="1B420A34ADE143BB8CCD13B03B770E7C">
    <w:name w:val="1B420A34ADE143BB8CCD13B03B770E7C"/>
    <w:rsid w:val="00DB768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1352</Words>
  <Characters>7979</Characters>
  <CharactersWithSpaces>931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25:00Z</dcterms:created>
  <dc:creator>Mgr. Lukáš Pruška</dc:creator>
  <dc:description/>
  <dc:language>en-US</dc:language>
  <cp:lastModifiedBy>Mgr. Lukáš Pruška</cp:lastModifiedBy>
  <dcterms:modified xsi:type="dcterms:W3CDTF">2022-02-02T08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