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019593480"/>
          <w:placeholder>
            <w:docPart w:val="32F4AB8DA9A0470FBE616D108F87C0E3"/>
          </w:placeholder>
          <w:text/>
        </w:sdtPr>
        <w:sdtContent>
          <w:r>
            <w:rPr/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9765" cy="1799590"/>
                <wp:effectExtent l="0" t="0" r="0" b="0"/>
                <wp:wrapNone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9765" cy="179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přístavby ZŠ Náměstí na byty – projektová dokumenta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25088912"/>
                <w:placeholder>
                  <w:docPart w:val="E2AFCDADC4D947B4944287F4675F4F8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přístavby ZŠ Náměstí na byty – projektová dokumenta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43B1615CB7FB425FA740750DD9DE227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18298318"/>
                <w:placeholder>
                  <w:docPart w:val="23DABE6F1E784A3AB354530EC94A0EC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21845268"/>
                <w:placeholder>
                  <w:docPart w:val="BCC9272A9CB3490DBF6CB50D8514EBC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04303289"/>
                <w:placeholder>
                  <w:docPart w:val="814842FF7847415D8F3E0CE45BDB86E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65915808"/>
                <w:placeholder>
                  <w:docPart w:val="3FE16D8B6AE5406CB56923E6B9E0F6F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48407326"/>
                <w:placeholder>
                  <w:docPart w:val="EE49E8E38FF448419D4B3989CBA17B86"/>
                </w:placeholder>
                <w:text/>
              </w:sdtPr>
              <w:sdtContent>
                <w:bookmarkStart w:id="6" w:name="_Hlk8459807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  <w:bookmarkEnd w:id="6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4"/>
      <w:bookmarkEnd w:id="8"/>
      <w:r>
        <w:rPr/>
        <w:t>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1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1"/>
      <w:r>
        <w:rPr/>
        <w:t>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2" w:name="_Hlk53188408"/>
      <w:r>
        <w:rPr/>
        <w:t>tanoveném</w:t>
      </w:r>
      <w:bookmarkEnd w:id="12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4" w:name="_Toc56196929"/>
      <w:r>
        <w:rPr/>
        <w:t>Kritéria hodnocení</w:t>
      </w:r>
      <w:bookmarkEnd w:id="14"/>
    </w:p>
    <w:p>
      <w:pPr>
        <w:pStyle w:val="Tloslovan"/>
        <w:keepNext w:val="true"/>
        <w:numPr>
          <w:ilvl w:val="1"/>
          <w:numId w:val="10"/>
        </w:numPr>
        <w:rPr/>
      </w:pPr>
      <w:bookmarkStart w:id="15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z toho: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slovan"/>
        <w:keepNext w:val="true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na za činnosti uvedené v odst. 3.4. písm. a) smlouvy </w:t>
      </w:r>
      <w:r>
        <w:rPr>
          <w:b/>
          <w:bCs/>
          <w:i/>
          <w:iCs/>
          <w:highlight w:val="yellow"/>
        </w:rPr>
        <w:t>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  <w:t>* Maximálně 40 % z nabídkové ceny.</w:t>
      </w:r>
    </w:p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keepNext w:val="true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na za činnosti uvedené v odst. 3.4. písm. b) smlouvy </w:t>
      </w:r>
      <w:r>
        <w:rPr>
          <w:b/>
          <w:bCs/>
          <w:i/>
          <w:iCs/>
          <w:highlight w:val="yellow"/>
        </w:rPr>
        <w:t>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  <w:t>* Maximálně 40 % z nabídkové ceny.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slovan"/>
        <w:keepNext w:val="true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činnosti uvedené v odst. 3.4. písm. c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slovan"/>
        <w:keepNext w:val="true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činnosti uvedené v odst. 3.4. písm. d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keepNext w:val="true"/>
        <w:numPr>
          <w:ilvl w:val="1"/>
          <w:numId w:val="11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lita (zkušenost) osoby na pozici Vedoucího projektant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čet let praxe na pozici vedoucí projektant, hlavní inženýr projektu nebo jiné obdobné vedoucí pozici (nad rámec požadavků na kvalifikaci, tj. nad rámec 5 let praxe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čet zkušeností </w:t>
            </w:r>
            <w:r>
              <w:rPr>
                <w:rStyle w:val="TloneslovanChar"/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a pozici </w:t>
            </w:r>
            <w:sdt>
              <w:sdtPr>
                <w:id w:val="1835424505"/>
                <w:placeholder>
                  <w:docPart w:val="FCE4FF2B17DB467D9DD0E0A200DA2FA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edoucí projektant, hlavní inženýr projektu nebo jiné obdobné vedoucí pozici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v posledních </w:t>
            </w:r>
            <w:sdt>
              <w:sdtPr>
                <w:id w:val="1292753279"/>
                <w:placeholder>
                  <w:docPart w:val="43234FE143CB474F9FE8F515A90CEC5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Style w:val="TloneslovanChar"/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etech u </w:t>
            </w:r>
            <w:sdt>
              <w:sdtPr>
                <w:placeholder>
                  <w:docPart w:val="607DE2CCFAEF4BF89661C53C03525723"/>
                </w:placeholder>
                <w:dropDownList>
                  <w:listItem w:value="Zvolte položku."/>
                  <w:listItem w:displayText="dodávek" w:value="dodávek"/>
                  <w:listItem w:displayText="služeb" w:value="služeb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Tun"/>
                    <w:rFonts w:eastAsia="Calibri"/>
                    <w:b w:val="false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služeb obdobného charakteru 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obdobným charakterem se rozumí</w:t>
            </w:r>
            <w:sdt>
              <w:sdtPr>
                <w:id w:val="2100768625"/>
                <w:placeholder>
                  <w:docPart w:val="0EDB288054F445809F8B38BE006E3DD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zpracování příslušné dokumentace pro zadání veřejné zakázky na stavební práce metodou Design &amp; Build, tj. ve zpracování požadavků na výkon nebo funkci ve smyslu § 92 odst. 2 ZZVZ (zejména knihy standardů, knihy místností apod.) podle pokynů a požadavků zadavatele</w:t>
                </w:r>
              </w:sdtContent>
            </w:sdt>
            <w:r>
              <w:rPr>
                <w:rStyle w:val="Tun"/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Style w:val="Tun"/>
                <w:rFonts w:eastAsia="Calibr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přičemž každá z těchto </w:t>
            </w:r>
            <w:sdt>
              <w:sdtPr>
                <w:placeholder>
                  <w:docPart w:val="CE6FF52030EE4832AF9099E2AAD02B47"/>
                </w:placeholder>
                <w:dropDownList>
                  <w:listItem w:value="Zvolte položku."/>
                  <w:listItem w:displayText="dodávek" w:value="dodávek"/>
                  <w:listItem w:displayText="služeb" w:value="služeb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eb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se musela týkat pozemní stavby, jejíž investiční náklady musely dosáhnout finančního objemu minimálně </w:t>
            </w:r>
            <w:sdt>
              <w:sdtPr>
                <w:id w:val="2032012051"/>
                <w:placeholder>
                  <w:docPart w:val="DD6DD57723E2434EB9C3C959FE41F31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0 000 000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Kč bez DPH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ad rámec požadavků na kvalifikaci, tj. nad rámec 2 zkušeností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6" w:name="_Toc56196930"/>
      <w:r>
        <w:rPr/>
        <w:t>Poddodavatelé</w:t>
      </w:r>
      <w:bookmarkEnd w:id="16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3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7" w:name="_Toc56196931"/>
      <w:r>
        <w:rPr/>
        <w:t>Prohlášení účastníka, podpis</w:t>
      </w:r>
      <w:bookmarkEnd w:id="17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1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71958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7497409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23683186"/>
        <w:placeholder>
          <w:docPart w:val="B7DC9BAF4B8D4FCDB7E003AB5ABE2DEC"/>
        </w:placeholder>
        <w:text/>
      </w:sdtPr>
      <w:sdtContent>
        <w:r>
          <w:rPr/>
          <w:t>Rekonstrukce přístavby ZŠ Náměstí na byty – projektová dokumenta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4"/>
  </w:num>
  <w:num w:numId="1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782b43"/>
    <w:rPr>
      <w:b/>
      <w:bCs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6608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75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2F4AB8DA9A0470FBE616D108F87C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4F013-ED97-437C-856A-8E7932D74471}"/>
      </w:docPartPr>
      <w:docPartBody>
        <w:p w:rsidR="009A3B05" w:rsidRDefault="007137D6">
          <w:pPr>
            <w:pStyle w:val="32F4AB8DA9A0470FBE616D108F87C0E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5BFAA9346C1469F9AAF9C9047667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30F70-CF01-4C07-8007-5195460FB4E4}"/>
      </w:docPartPr>
      <w:docPartBody>
        <w:p w:rsidR="009A3B05" w:rsidRDefault="007137D6">
          <w:pPr>
            <w:pStyle w:val="85BFAA9346C1469F9AAF9C904766737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7DC9BAF4B8D4FCDB7E003AB5ABE2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32C7F-B6E2-42E2-B4C2-5608C11398DE}"/>
      </w:docPartPr>
      <w:docPartBody>
        <w:p w:rsidR="009A3B05" w:rsidRDefault="007137D6">
          <w:pPr>
            <w:pStyle w:val="B7DC9BAF4B8D4FCDB7E003AB5ABE2DE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D1C3BB08C458472CB7739804FF8A2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3D89C-152A-4387-864F-95F71F600764}"/>
      </w:docPartPr>
      <w:docPartBody>
        <w:p w:rsidR="009A3B05" w:rsidRDefault="007137D6">
          <w:pPr>
            <w:pStyle w:val="D1C3BB08C458472CB7739804FF8A247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E2AFCDADC4D947B4944287F4675F4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AA5D5-E561-41F5-A122-777155E60F39}"/>
      </w:docPartPr>
      <w:docPartBody>
        <w:p w:rsidR="009A3B05" w:rsidRDefault="007137D6" w:rsidP="007137D6">
          <w:pPr>
            <w:pStyle w:val="E2AFCDADC4D947B4944287F4675F4F8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3B1615CB7FB425FA740750DD9DE2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AA78C-A6A3-4ED6-BB47-16D0F9D90E60}"/>
      </w:docPartPr>
      <w:docPartBody>
        <w:p w:rsidR="009A3B05" w:rsidRDefault="007137D6" w:rsidP="007137D6">
          <w:pPr>
            <w:pStyle w:val="43B1615CB7FB425FA740750DD9DE227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3DABE6F1E784A3AB354530EC94A0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F89D9-AE1E-453C-85A7-32C8993B75B8}"/>
      </w:docPartPr>
      <w:docPartBody>
        <w:p w:rsidR="009A3B05" w:rsidRDefault="007137D6" w:rsidP="007137D6">
          <w:pPr>
            <w:pStyle w:val="23DABE6F1E784A3AB354530EC94A0EC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CC9272A9CB3490DBF6CB50D8514E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D1637-4F00-4499-9BA8-CAD19402344C}"/>
      </w:docPartPr>
      <w:docPartBody>
        <w:p w:rsidR="009A3B05" w:rsidRDefault="007137D6" w:rsidP="007137D6">
          <w:pPr>
            <w:pStyle w:val="BCC9272A9CB3490DBF6CB50D8514EBC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14842FF7847415D8F3E0CE45BDB8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A897A-D983-4D77-AD98-9A76696D749C}"/>
      </w:docPartPr>
      <w:docPartBody>
        <w:p w:rsidR="009A3B05" w:rsidRDefault="007137D6" w:rsidP="007137D6">
          <w:pPr>
            <w:pStyle w:val="814842FF7847415D8F3E0CE45BDB86E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611375E6DE148F5877E9B1DB3266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A9170-1F47-4E3B-8D20-CAB74DD844CE}"/>
      </w:docPartPr>
      <w:docPartBody>
        <w:p w:rsidR="009A3B05" w:rsidRDefault="007137D6" w:rsidP="007137D6">
          <w:pPr>
            <w:pStyle w:val="E611375E6DE148F5877E9B1DB3266CC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FE16D8B6AE5406CB56923E6B9E0F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68420-E0B1-49AB-929F-06A6D85837A2}"/>
      </w:docPartPr>
      <w:docPartBody>
        <w:p w:rsidR="009A3B05" w:rsidRDefault="007137D6" w:rsidP="007137D6">
          <w:pPr>
            <w:pStyle w:val="3FE16D8B6AE5406CB56923E6B9E0F6F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E49E8E38FF448419D4B3989CBA1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60E2B-67BC-4DB3-9A84-78A0DE2C6F04}"/>
      </w:docPartPr>
      <w:docPartBody>
        <w:p w:rsidR="009A3B05" w:rsidRDefault="007137D6" w:rsidP="007137D6">
          <w:pPr>
            <w:pStyle w:val="EE49E8E38FF448419D4B3989CBA17B8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CE4FF2B17DB467D9DD0E0A200DA2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A1342-6903-421D-91A2-59FD60FE0A05}"/>
      </w:docPartPr>
      <w:docPartBody>
        <w:p w:rsidR="00212422" w:rsidRDefault="00F371D5" w:rsidP="00F371D5">
          <w:pPr>
            <w:pStyle w:val="FCE4FF2B17DB467D9DD0E0A200DA2FA8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3234FE143CB474F9FE8F515A90CE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76F7F-51A7-4F37-9CB2-AB284F9B5A5F}"/>
      </w:docPartPr>
      <w:docPartBody>
        <w:p w:rsidR="00212422" w:rsidRDefault="00F371D5" w:rsidP="00F371D5">
          <w:pPr>
            <w:pStyle w:val="43234FE143CB474F9FE8F515A90CEC5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07DE2CCFAEF4BF89661C53C03525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3C8B4-ED33-42D7-90B0-945F1DE27DF8}"/>
      </w:docPartPr>
      <w:docPartBody>
        <w:p w:rsidR="00212422" w:rsidRDefault="00F371D5" w:rsidP="00F371D5">
          <w:pPr>
            <w:pStyle w:val="607DE2CCFAEF4BF89661C53C03525723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EDB288054F445809F8B38BE006E3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B919D-308A-460D-88C1-1BD5B229CA1B}"/>
      </w:docPartPr>
      <w:docPartBody>
        <w:p w:rsidR="00212422" w:rsidRDefault="00F371D5" w:rsidP="00F371D5">
          <w:pPr>
            <w:pStyle w:val="0EDB288054F445809F8B38BE006E3DD9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CE6FF52030EE4832AF9099E2AAD02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5305FF-81F7-49DB-A875-17E7CABDBD9F}"/>
      </w:docPartPr>
      <w:docPartBody>
        <w:p w:rsidR="00212422" w:rsidRDefault="00F371D5" w:rsidP="00F371D5">
          <w:pPr>
            <w:pStyle w:val="CE6FF52030EE4832AF9099E2AAD02B47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D6DD57723E2434EB9C3C959FE41F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F7DD-38AD-463D-85ED-85EC074CF8A8}"/>
      </w:docPartPr>
      <w:docPartBody>
        <w:p w:rsidR="00212422" w:rsidRDefault="00F371D5" w:rsidP="00F371D5">
          <w:pPr>
            <w:pStyle w:val="DD6DD57723E2434EB9C3C959FE41F319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137D6"/>
    <w:rsid w:val="00212422"/>
    <w:rsid w:val="007137D6"/>
    <w:rsid w:val="009A3B05"/>
    <w:rsid w:val="00F371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71D5"/>
  </w:style>
  <w:style w:type="paragraph" w:customStyle="1" w:styleId="32F4AB8DA9A0470FBE616D108F87C0E3">
    <w:name w:val="32F4AB8DA9A0470FBE616D108F87C0E3"/>
  </w:style>
  <w:style w:type="paragraph" w:customStyle="1" w:styleId="85BFAA9346C1469F9AAF9C9047667375">
    <w:name w:val="85BFAA9346C1469F9AAF9C9047667375"/>
  </w:style>
  <w:style w:type="paragraph" w:customStyle="1" w:styleId="B7DC9BAF4B8D4FCDB7E003AB5ABE2DEC">
    <w:name w:val="B7DC9BAF4B8D4FCDB7E003AB5ABE2DEC"/>
  </w:style>
  <w:style w:type="paragraph" w:customStyle="1" w:styleId="D1C3BB08C458472CB7739804FF8A2471">
    <w:name w:val="D1C3BB08C458472CB7739804FF8A2471"/>
  </w:style>
  <w:style w:type="paragraph" w:customStyle="1" w:styleId="E2AFCDADC4D947B4944287F4675F4F87">
    <w:name w:val="E2AFCDADC4D947B4944287F4675F4F87"/>
    <w:rsid w:val="007137D6"/>
  </w:style>
  <w:style w:type="paragraph" w:customStyle="1" w:styleId="43B1615CB7FB425FA740750DD9DE2278">
    <w:name w:val="43B1615CB7FB425FA740750DD9DE2278"/>
    <w:rsid w:val="007137D6"/>
  </w:style>
  <w:style w:type="paragraph" w:customStyle="1" w:styleId="23DABE6F1E784A3AB354530EC94A0ECB">
    <w:name w:val="23DABE6F1E784A3AB354530EC94A0ECB"/>
    <w:rsid w:val="007137D6"/>
  </w:style>
  <w:style w:type="paragraph" w:customStyle="1" w:styleId="BCC9272A9CB3490DBF6CB50D8514EBC9">
    <w:name w:val="BCC9272A9CB3490DBF6CB50D8514EBC9"/>
    <w:rsid w:val="007137D6"/>
  </w:style>
  <w:style w:type="paragraph" w:customStyle="1" w:styleId="814842FF7847415D8F3E0CE45BDB86E9">
    <w:name w:val="814842FF7847415D8F3E0CE45BDB86E9"/>
    <w:rsid w:val="007137D6"/>
  </w:style>
  <w:style w:type="paragraph" w:customStyle="1" w:styleId="E611375E6DE148F5877E9B1DB3266CCB">
    <w:name w:val="E611375E6DE148F5877E9B1DB3266CCB"/>
    <w:rsid w:val="007137D6"/>
  </w:style>
  <w:style w:type="paragraph" w:customStyle="1" w:styleId="3FE16D8B6AE5406CB56923E6B9E0F6FB">
    <w:name w:val="3FE16D8B6AE5406CB56923E6B9E0F6FB"/>
    <w:rsid w:val="007137D6"/>
  </w:style>
  <w:style w:type="paragraph" w:customStyle="1" w:styleId="EE49E8E38FF448419D4B3989CBA17B86">
    <w:name w:val="EE49E8E38FF448419D4B3989CBA17B86"/>
    <w:rsid w:val="007137D6"/>
  </w:style>
  <w:style w:type="paragraph" w:customStyle="1" w:styleId="FCE4FF2B17DB467D9DD0E0A200DA2FA8">
    <w:name w:val="FCE4FF2B17DB467D9DD0E0A200DA2FA8"/>
    <w:rsid w:val="00F371D5"/>
  </w:style>
  <w:style w:type="paragraph" w:customStyle="1" w:styleId="43234FE143CB474F9FE8F515A90CEC5D">
    <w:name w:val="43234FE143CB474F9FE8F515A90CEC5D"/>
    <w:rsid w:val="00F371D5"/>
  </w:style>
  <w:style w:type="paragraph" w:customStyle="1" w:styleId="607DE2CCFAEF4BF89661C53C03525723">
    <w:name w:val="607DE2CCFAEF4BF89661C53C03525723"/>
    <w:rsid w:val="00F371D5"/>
  </w:style>
  <w:style w:type="paragraph" w:customStyle="1" w:styleId="0EDB288054F445809F8B38BE006E3DD9">
    <w:name w:val="0EDB288054F445809F8B38BE006E3DD9"/>
    <w:rsid w:val="00F371D5"/>
  </w:style>
  <w:style w:type="paragraph" w:customStyle="1" w:styleId="CE6FF52030EE4832AF9099E2AAD02B47">
    <w:name w:val="CE6FF52030EE4832AF9099E2AAD02B47"/>
    <w:rsid w:val="00F371D5"/>
  </w:style>
  <w:style w:type="paragraph" w:customStyle="1" w:styleId="DD6DD57723E2434EB9C3C959FE41F319">
    <w:name w:val="DD6DD57723E2434EB9C3C959FE41F319"/>
    <w:rsid w:val="00F371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2</TotalTime>
  <Application>LibreOffice/7.4.7.2$Linux_X86_64 LibreOffice_project/40$Build-2</Application>
  <AppVersion>15.0000</AppVersion>
  <Pages>10</Pages>
  <Words>1670</Words>
  <Characters>9858</Characters>
  <CharactersWithSpaces>1150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07:00Z</dcterms:created>
  <dc:creator>User</dc:creator>
  <dc:description/>
  <dc:language>en-US</dc:language>
  <cp:lastModifiedBy>Mgr. Lukáš Pruška</cp:lastModifiedBy>
  <cp:lastPrinted>2021-12-30T10:21:00Z</cp:lastPrinted>
  <dcterms:modified xsi:type="dcterms:W3CDTF">2022-02-08T2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