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a čestné prohlášení účastníka zadávacího řízení veřejné zakázky malého rozsah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zakázky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vorba strategického plánu rozvoje města pro období 2023+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davatel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ěsto Kopřivni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em Štefánikova 1163/12, 742 21  Kopřiv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uh veřejné zakázky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lužb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žim veřejné zakázky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řejná zakázka malého rozsahu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 profilu zadavatel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Č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toupen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údaje (email, tel.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  <w:highlight w:val="green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  <w:highlight w:val="green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č. 2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 Účastník do návrhu smlouvy doplnil požadované informace v souladu se zadávací dokumentací a elektronicky podepsanou oprávněnou osobou ji vložil jako součást nabídky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bídky budou hodnoceny podle jejich ekonomické výhodnosti. Ekonomická výhodnost nabídek bude hodnocena na základě dílčích hodnotících kritérií, a 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valita a odborná úroveň zpracování návrhu Metodického postupu realizace zakázky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pracovaný Metodický postup realizace zakázky v souladu s požadavky zadávací dokumentace je s elektronickým podpisem oprávněné osoby vložen jako součást nabíd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  <w:highlight w:val="green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  <w:highlight w:val="green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  <w:highlight w:val="green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osoby oprávněné jednat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d4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db67a6"/>
    <w:rPr>
      <w:rFonts w:cs="Times New Roman"/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b869c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869c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869c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869c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b67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4</TotalTime>
  <Application>LibreOffice/7.4.7.2$Linux_X86_64 LibreOffice_project/40$Build-2</Application>
  <AppVersion>15.0000</AppVersion>
  <Pages>2</Pages>
  <Words>515</Words>
  <Characters>30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1:00Z</dcterms:created>
  <dc:creator>Josef Procházka</dc:creator>
  <dc:description/>
  <dc:language>en-US</dc:language>
  <cp:lastModifiedBy>simeckol</cp:lastModifiedBy>
  <dcterms:modified xsi:type="dcterms:W3CDTF">2022-02-03T13:09:00Z</dcterms:modified>
  <cp:revision>3</cp:revision>
  <dc:subject/>
  <dc:title>Nabídka účastníka do zadávacího řízení veřejné zakázky malé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