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pracování projektové dokumentace MŠ Pionýrská – rekonstrukce ÚT a ZT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lužb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Veřejná zakázka malého rozsahu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Zpracování projektové dokumentace MŠ Pionýrská – rekonstrukce ÚT a Z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2"/>
        <w:gridCol w:w="1931"/>
        <w:gridCol w:w="1490"/>
        <w:gridCol w:w="216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pracování projektové dokumentace MŠ Pionýrská – rekonstrukce ÚT a ZT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 v OR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doplní účastník]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4:00Z</dcterms:created>
  <dc:creator>Josef Procházka</dc:creator>
  <dc:description/>
  <dc:language>en-US</dc:language>
  <cp:lastModifiedBy>Marcela Podesvova</cp:lastModifiedBy>
  <dcterms:modified xsi:type="dcterms:W3CDTF">2022-05-09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