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ekonstrukce osvětlení – sportovní hala ZŠ E. Zátopka v 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onstrukce osvětlení – sportovní hala ZŠ E. Zátopka, Kopřiv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9:00Z</dcterms:created>
  <dc:creator>Josef Procházka</dc:creator>
  <dc:description/>
  <dc:language>en-US</dc:language>
  <cp:lastModifiedBy>Magda Sebestova</cp:lastModifiedBy>
  <dcterms:modified xsi:type="dcterms:W3CDTF">2022-05-0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