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48"/>
          <w:szCs w:val="48"/>
        </w:rPr>
        <w:t xml:space="preserve">ČESTNÉ PROHLÁŠENÍ ÚČASTNÍKA VŘ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KVAL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ZPŮSOBILO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le bodu 10.2.1 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NÍ ZPŮSOBILO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bodu 10.2.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KVAL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bodu 10.2.4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Účastník VŘ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Kopřivnice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/>
          <w:b/>
          <w:szCs w:val="20"/>
        </w:rPr>
        <w:t>0029807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Štefánikova 1163/12, 742 21  Kopřivnice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Územní energetická koncepce města Kopřivnice včetně místních částí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ě prohlašuje, 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všech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žadavky zadavatele</w:t>
      </w:r>
      <w:r>
        <w:rPr>
          <w:rFonts w:cs="Arial" w:ascii="Arial" w:hAnsi="Arial"/>
          <w:sz w:val="22"/>
        </w:rPr>
        <w:t xml:space="preserve"> stanovené pro výše uvedenou veřejnou zakázku v zadávací dokumentaci pod bod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2.1</w:t>
        <w:tab/>
        <w:tab/>
        <w:t>Základní způsobilos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2.2</w:t>
        <w:tab/>
        <w:tab/>
        <w:t>Profesní způsobilos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2.4 </w:t>
        <w:tab/>
        <w:tab/>
        <w:t>Technická kvalifika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e </w:t>
      </w:r>
      <w:r>
        <w:rPr>
          <w:rFonts w:cs="Arial" w:ascii="Arial" w:hAnsi="Arial"/>
          <w:b/>
          <w:sz w:val="22"/>
        </w:rPr>
        <w:t>výpisu z obchodního rejstříku,</w:t>
      </w:r>
      <w:r>
        <w:rPr>
          <w:rFonts w:cs="Arial" w:ascii="Arial" w:hAnsi="Arial"/>
          <w:sz w:val="22"/>
        </w:rPr>
        <w:t xml:space="preserve"> (pokud je v něm účastník VŘ zapsán), či </w:t>
      </w:r>
      <w:r>
        <w:rPr>
          <w:rFonts w:cs="Arial" w:ascii="Arial" w:hAnsi="Arial"/>
          <w:b/>
          <w:sz w:val="22"/>
        </w:rPr>
        <w:t>jiné obdobné evidence, pokud jiný právní předpis zápis do takové evidence vyžaduje,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b/>
          <w:sz w:val="22"/>
        </w:rPr>
        <w:t>přílohou</w:t>
      </w:r>
      <w:r>
        <w:rPr>
          <w:rFonts w:cs="Arial" w:ascii="Arial" w:hAnsi="Arial"/>
          <w:sz w:val="22"/>
        </w:rPr>
        <w:t xml:space="preserve"> tohoto čestného prohláš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V případě, že se výše uvedený účastník VŘ na základě vyhodnocení nabídek stane vybraným dodavatelem, se kterým bude uzavřena smlouva, předloží doklady vztahující se k prokázání kvalifikace podle bodů </w:t>
      </w:r>
      <w:r>
        <w:rPr>
          <w:rFonts w:cs="Arial" w:ascii="Arial" w:hAnsi="Arial"/>
          <w:b/>
        </w:rPr>
        <w:t xml:space="preserve">10.2.1 – 10.2.4 </w:t>
      </w:r>
      <w:r>
        <w:rPr>
          <w:rFonts w:cs="Arial" w:ascii="Arial" w:hAnsi="Arial"/>
        </w:rPr>
        <w:t xml:space="preserve">zadávací dokumentace </w:t>
      </w:r>
      <w:r>
        <w:rPr>
          <w:rFonts w:cs="Arial" w:ascii="Arial" w:hAnsi="Arial"/>
          <w:b/>
        </w:rPr>
        <w:t>v originále či úředně ověřené kopii před uzavřením smlouvy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íloha: </w:t>
      </w:r>
    </w:p>
    <w:p>
      <w:pPr>
        <w:pStyle w:val="TextBody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Kopie výpisu z obchodního rejstříku / Kopie výpisu z jiné obdobné evidence, pokud jiný právní předpis zápis do takové evidence vyžaduj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___________________________ dne 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_________________________________________________________________</w:t>
        <w:tab/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název/obchodní firma/jméno a příjmení účastníka VŘ)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jméno a příjmení osob/y oprávněných/é jednat jménem či za účastníka VŘ)          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5:00Z</dcterms:created>
  <dc:creator>UNI_I</dc:creator>
  <dc:description/>
  <cp:keywords/>
  <dc:language>en-US</dc:language>
  <cp:lastModifiedBy>Dominika</cp:lastModifiedBy>
  <cp:lastPrinted>2006-10-05T09:27:00Z</cp:lastPrinted>
  <dcterms:modified xsi:type="dcterms:W3CDTF">2018-01-29T12:45:00Z</dcterms:modified>
  <cp:revision>95</cp:revision>
  <dc:subject/>
  <dc:title/>
</cp:coreProperties>
</file>