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2"/>
                <w:szCs w:val="22"/>
              </w:rPr>
            </w:pPr>
            <w:r>
              <w:rPr>
                <w:rFonts w:cs="Arial" w:ascii="Arial" w:hAnsi="Arial"/>
                <w:b/>
                <w:vanish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71/2022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 59114/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í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4, +420 731 608 15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rcela.vaculikov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koprivnice.cz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2022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spacing w:before="600" w:after="50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zahájení zadávacího řízení – veřejná zakázka malého rozsahu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7087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vební úpravy v bytové jednotce č. 23 v domě č. p. 1146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ulici Alšova v Kopřivnici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mět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á zakázka malého rozsahu</w:t>
            </w:r>
            <w:r>
              <w:rPr>
                <w:rFonts w:cs="Arial" w:ascii="Arial" w:hAnsi="Arial"/>
                <w:sz w:val="20"/>
                <w:szCs w:val="20"/>
              </w:rPr>
              <w:t xml:space="preserve"> - stavební práce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hlášení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22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dam Ondrašík, vedoucí odboru majetku měst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zadavatele ve věci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ela Vaculíková, email: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ela.vaculikova@koprivnice.cz</w:t>
              </w:r>
            </w:hyperlink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ředmětu zakáz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em díla jsou stavební úpravy v uvolněné bytové jednotce (o velikosti 1+1)  č. 23  v domě č. p. 1146 na ul. Alšova  v Kopřivnici.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mět díla je specifikován: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í předmětu plnění veřejné zakázky malého rozsahu –  příloha č. 1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lně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zahájení: po podpisu SOD, nejpozději do 18.07.2022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ukončení a předání kompletního díla: 20.08.202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avky na prokázání kvalifika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fesní kvalifikační předpoklad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rávnění k podnikání - prosté kop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výpis z obchodního rejstříku, pokud je v něm uchazeč zapsá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hůta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7.2022 do 10,00 hod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ro podání nabídek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bídky se podávají elektronicky prostřednictvím elektronického nástroje dostupného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 Uchazeč je povinen řídit se pravidly a pokyny stanovenými provozovatelem elektronického nástroje. Veškeré úkony v rámci této veřejné zakázky se provádějí elektronicky prostřednictvím elektronického nástroje E-ZAK.</w:t>
            </w:r>
          </w:p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musí být podepsána osobou oprávněnou jednat za uchazeče. Za podpis se považuje elektronický podpis oprávněné osoby založený na kvalifikovaném certifikátu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bídku nelze podat pouze na dílčí část předmětu zakázky. Uchazeč může podat jen jedinou nabídku. Zadavatel nepřipouští variantní řešení nabídky. 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e a doručová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 podaných nabídek a komunikace se zadavatelem je čeština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-ZAK byla doručena nová zpráva, či nikol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uchazeče upozorňuje, že pro plné využití všech možností elektronického nástroje E-ZAK je třeba provést a dokončit tzv. registraci dodavatele. Je povinností každého uchazeče, aby své kontaktní údaje aktualizoval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řádné a včasné seznamování se s informacemi i dokumenty zasílanými zadavatelem prostřednictvím elektronického nástroje E-ZAK a i za správnost kontaktních údajů uvedených u uchazeče zodpovídá vždy uchazeč.</w:t>
            </w:r>
          </w:p>
          <w:p>
            <w:pPr>
              <w:pStyle w:val="Normal"/>
              <w:spacing w:before="120" w:after="120"/>
              <w:ind w:left="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škeré informace týkající se elektronického nástroje E-ZAK jsou dostupné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zakazky.koprivnic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žadovaný jazyk nabíd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tina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vací lhůt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chazeč je svou nabídkou vázán do 31.06.2022. Uchazeč, jehož nabídka bude vybrána jako nejvýhodnější, je pak svým návrhem vázán až do podpisu příslušné smlouvy, nejpozději však do 20.07.2022.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ící kritér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firstLine="11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firstLine="25"/>
              <w:jc w:val="both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žadavk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je v nabídce povinen vyslovit souhlas se zveřejněním hodnocení nabídek včetně zveřejnění příslušné smlouvy.</w:t>
            </w:r>
          </w:p>
          <w:p>
            <w:pPr>
              <w:pStyle w:val="Normal"/>
              <w:spacing w:before="120" w:after="120"/>
              <w:ind w:left="6" w:hanging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nabídky musí být prohlášení uchazeče, že se seznámil s rozsahem zakázky a prověřil všechny okolnosti, které mají vliv na stanovení nabídkové ceny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a zadavate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ind w:left="6" w:hanging="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si vymiňuje právo bez udání důvodu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brat žádnou nabídku a zadání zruš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 změnu nebo úpravu podmínek stanovených zadání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ání o obsahu smlouvy vyjma ustanovení jednoznačně daných zadáním 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azeč nemá právo na hrazení nákladů vzniklých z účasti ve výběrovém řízení a nabídky se nevracejí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lohy oznámen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ifikace zakázky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vrh SOD </w:t>
            </w:r>
          </w:p>
          <w:p>
            <w:pPr>
              <w:pStyle w:val="Normal"/>
              <w:spacing w:before="120" w:after="120"/>
              <w:ind w:left="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1961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Adam Ondraší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OMM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1019" w:gutter="0" w:header="340" w:top="851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5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yperlink" Target="https://zakazky.koprivnice.cz/" TargetMode="External"/><Relationship Id="rId6" Type="http://schemas.openxmlformats.org/officeDocument/2006/relationships/hyperlink" Target="https://zakazky.koprivnice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ZADANI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08:00Z</dcterms:created>
  <dc:creator>OI</dc:creator>
  <dc:description/>
  <cp:keywords/>
  <dc:language>en-US</dc:language>
  <cp:lastModifiedBy>Marcela Vaculíková</cp:lastModifiedBy>
  <cp:lastPrinted>2022-05-04T15:15:00Z</cp:lastPrinted>
  <dcterms:modified xsi:type="dcterms:W3CDTF">2022-06-20T07:50:00Z</dcterms:modified>
  <cp:revision>102</cp:revision>
  <dc:subject/>
  <dc:title> </dc:title>
</cp:coreProperties>
</file>