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 /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se sídlem:                 </w:t>
        <w:tab/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IČ:            </w:t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DIČ:           </w:t>
        <w:tab/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Je zapsán u živnostenského úřadu 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……………………………………………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23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1146 na ul. Alšova v Kopřivnici. Stavební práce jsou specifikovány ve výzvě k podání cenové nabídky na veřejnou zakázku ze dne 20.06.2022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20.06.2022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46, byt č. 23  na ul. Alšova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23. v domě č. p. 1146 na ul. Alšova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1-06-16T13:48:00Z</cp:lastPrinted>
  <dcterms:modified xsi:type="dcterms:W3CDTF">2022-06-17T06:19:00Z</dcterms:modified>
  <cp:revision>67</cp:revision>
  <dc:subject/>
  <dc:title>                                                          SMLOUVA  O  DÍLO</dc:title>
</cp:coreProperties>
</file>